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8881,1836,100634,47683,1846,35094,32035,32021,30562,22597,3040,35102,49969,54467,67447,97872,113942,1779,16634,67458,1967,49186,38801,1367,66828,117363,117610,60244,118741,118910,57925,119115,117920,41845,1320,39926,38802,50263,68220,21871,41605,1967,29492,56370,115088,104800,9083,24009,83600,27720,42772,1715,11622,101009,17323,39449,17328,30332,11499,17401,117597,25234,44575,15760,53810,17261,110208,14003,14737,50165,43227,50400,19608,40014,36094,35237,4774,19946,12470,171,35736,495,34403,234,100701,8482,45028,73107,49405,99440,40015,34313,11499,35736,4077,53810,40015,40014,2242,16185,16634,3594,18235,119115,49253,17323,59706,101009,49186,17328,5270,56621,49405,57925,117782,106206,7310715439,50165,43227,117363,118910,50399,118592,4738,17313,22944,1967,118592,68220,21871,14438,53950,67458,56209,60244,44575,30334,23797,67700,2070,45450,6166,2100,56370,110208,1367,45375,1328,21580,32,31903,65506,1320,482,490,44470,32021,32035,117597,31474,118555,1854,69810,30902,25939,29492,437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9:00Z</dcterms:created>
  <dc:creator>微软用户</dc:creator>
  <dc:description/>
  <cp:keywords/>
  <dc:language>en-US</dc:language>
  <cp:lastModifiedBy>微软用户</cp:lastModifiedBy>
  <dcterms:modified xsi:type="dcterms:W3CDTF">2013-05-13T08:44:00Z</dcterms:modified>
  <cp:revision>7</cp:revision>
  <dc:subject/>
  <dc:title>58881,1836,100634,47683,1846,35094,</dc:title>
</cp:coreProperties>
</file>