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0.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660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251989032023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泸州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泸州市古蔺县太平镇岔角村二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5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804373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乐中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内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09-2012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艾丽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2-2013.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月常规疾病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片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2-2013.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月的质管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2-2013.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月的安全知识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2</w:t>
            </w:r>
            <w:r>
              <w:rPr>
                <w:b/>
              </w:rPr>
              <w:t>—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乐中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业务部是一个连接外界及公司质管等部门，处理销售一线的品种、价格等。而业务内勤这个岗位，是要积极配合直属上级、同事及其他部门人员完成本部门相关工作及办公室日常事务；另外，业务内勤的工作事无巨细，需要默默工作的精神，也是以个长期性的工作，贵在坚持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3-05-13T07:18:00Z</dcterms:modified>
  <cp:revision>9</cp:revision>
  <dc:subject/>
  <dc:title>四川太极大药房连锁有限公司</dc:title>
</cp:coreProperties>
</file>