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1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50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11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交大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新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同意该同志系数调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.0 .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店长评价得分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。实践考核得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 xml:space="preserve">.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代志斌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月按时完成店长下达的各项经济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公司下达的任务，在今年，我们的努力下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的任务圆满完成。我们会不断努力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在日常工作中，精神面貌好，着装整洁，大方，言语亲切，让顾客感觉到亲人的关心及温暖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确保药品摆放整齐，陈列丰满，保持店堂清洁明亮。营造一个温馨的环境，让顾客来了就想有购买的欲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对各项活动，按要求执行到位，努力使销售更好。不断的努力不断的自己完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善于与同事沟通、互助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积极参加各项专业知识的培训，努力做到最好，更好的运用到销售中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天未销售的滞销品种先调入其它门店，半年里的效期近快销售，减少这些品种的要货计划，减少不必要的损失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活动之前准备工作充分，提前二到三天分发传单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做好活动前的一些细节工作，如店堂布置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宣传。药品摆放整齐，陈列丰满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活动期积极向顾客和会员做好宣传工作（如电话告之会员，新来顾客做好解释工作，如让顾客了解会会员，加放会员）以及活动内容介绍，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份的广场活动中，交大三店增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熟悉会员权益，积极办理会员卡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能向顾客做出详细介绍。更好的、</w:t>
            </w:r>
            <w:r>
              <w:rPr>
                <w:bCs/>
                <w:kern w:val="0"/>
                <w:szCs w:val="21"/>
              </w:rPr>
              <w:t>抓住顾客的心里，熟记顾客的需求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在服务过程中，以礼貌专业的态度对待顾客，不与顾客发生争执。耐心的向顾客介绍药品及使用方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能够及时准确的响应顾客要求，尽最大努力完成顾客的定药要求。及根据顾客要求相应的加一些保健品和药品，以求达到更好的疗效，并加上一些医疗小常识和知识，让顾客更好的了解药品的使用及禁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快速收银和讯速找到所需药品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根据对顾客群的不同，及顾客的习惯做出分析，对不同的顾客群做出真对性的一些介绍，让顾客便加满意同时也可增加服务的质量及更成功完成经济指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与美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在学习和销售中不断的积累更多药品销售技巧和药品知识，让自己的知识面越来越广，对顾客的需要越来越了解，成为顾客的知心朋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对自己不熟悉的中药及理论，要加强自己我学习，不断提高更多的中药知识，实践中提高中药销售技巧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更好的与顾客沟通，了解更多老顾客的消费习惯等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对公司的主推品种重点学习，努力完成任务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努力学习不断完善自己的药品知识及销售技巧，在完成各项任务的同时，提高销售毛率，真对顾客的需求达到治疗有方，药到病除让顾客满意，放心。在介绍药品的同时介绍些医疗常识就更能让顾客放心。不越的学习让自己不断的提高。学习与实践相接合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增加对我们学习和交流的机会，天胶希望加些赠品，让顾客免费试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8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13T07:15:00Z</dcterms:modified>
  <cp:revision>19</cp:revision>
  <dc:subject/>
  <dc:title>四川太极大药房连锁有限公司职务（薪资）调整办法</dc:title>
</cp:coreProperties>
</file>