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邑安仁千禧店转正考试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1</w:t>
      </w:r>
      <w:r>
        <w:rPr>
          <w:szCs w:val="21"/>
        </w:rPr>
        <w:t>分，共计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美美的处方组成（       ）、（       ）、（        ）、（        ）、（         ）、（       ）、（        ）、（       ）、（  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补肾益寿胶囊的价格： （           ），功能主治：（                       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太极大药房经营理念是（     ）、（      ）、（     ），服务宗旨是（                                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收银操作中，挂单是字母（       ），收款是字母（   ） ，输入人员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键是（     ），修改数量组合键（     ），输入会员卡号的组合键是（     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查询门店的滞销品种需在那个功能里查（         ）和查询门店淘汰品功能（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室内正常温度范围是（        ）相对湿度为（    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美吡达的通用名（           ）力克舒的通用名（        ），琦效的通用名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每月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日为公司帐务结帐日，必须在当天晚上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以前做完收货记帐，即使还未收到货的，也必须将帐记完，记帐前可将未记帐的品种导出存放于文件夹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效期报表是在每个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质管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顾客意见薄在次月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日前发营业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来货后的冲票在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查询是否属实，属实后在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进行调整。最后在（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）查询是否移库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仓库来货后收货记帐时，必须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单号整单记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一个品种一个品种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公司的八字方针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公司今年总任务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含麻黄碱的药品一次最多只能销售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要查询本门店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的销售集团品种金额要用那个功能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阿奇霉素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），枸杞的功效：（</w:t>
      </w:r>
      <w:r>
        <w:rPr>
          <w:rFonts w:eastAsia="Times New Roman"/>
          <w:color w:val="000000"/>
          <w:szCs w:val="21"/>
        </w:rPr>
        <w:t xml:space="preserve">                                      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单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退货叙述中不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是询问顾客退货的原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耐心倾听顾客讲完，分析原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直接回答顾客，药品属于特殊商品不能退货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班人员解决不了的时候，打电话给店长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不是太极集团理念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诚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忠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团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责任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对补肾益寿胶囊叙述中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合于中老年调节免疫功能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头晕耳鸣，胸闷气短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适合于男性吃，吃的时候忌食白萝卜和浓茶，高血压糖尿病慎用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补肾补肾益气，能调节老年人免疫功能趋于正常，用于失眠耳鸣腰酸健忘，倦怠胸闷气短，夜尿频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品种中不是治疗风热感冒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冒软胶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柴颗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 .</w:t>
      </w:r>
      <w:r>
        <w:rPr>
          <w:color w:val="000000"/>
          <w:szCs w:val="21"/>
        </w:rPr>
        <w:t>桑菊感冒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泰诺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培哚普利片和罗格列酮片的商品名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雅施达、爱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雅施达、太罗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压氏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、太罗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达美康，美卡素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对滋补性中药的服药时间最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早晚空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饭后</w:t>
      </w:r>
      <w:r>
        <w:rPr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饭后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早晨空服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复方酚加伪麻的商品名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白加黑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新康泰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/</w:t>
      </w:r>
      <w:r>
        <w:rPr>
          <w:color w:val="000000"/>
          <w:szCs w:val="21"/>
        </w:rPr>
        <w:t>康必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力克舒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三、多选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收货过程中，有哪几种情况属于来货问题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         )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票无货或有货无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冲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实收数量和票上数量不一样（帐货不符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会员领生日礼品的流程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首先看是否带身份证和会员卡，核对生日日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系统里查看是否有积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会员生日礼品本上登记好顾客签字，在系统里下账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直接给顾客领取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盐酸二甲双胍片商品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美迪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格华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力克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倍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重点品种养护记录中，重点品种是指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贵重、贵细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易变质药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陈列时间较长的药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拆零药品、近效期药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可以用于霉菌性阴道炎的药物有：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氟康唑胶囊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阿莫西林胶囊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硝酸咪康唑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克霉唑阴道泡腾片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简答题（共计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简述收货的流程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请分别列举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目录品种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（除去保健品）及陈列原则与提成比例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简述太极大药房会员权益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5:00Z</dcterms:created>
  <dc:creator>微软用户</dc:creator>
  <dc:description/>
  <dc:language>en-US</dc:language>
  <cp:lastModifiedBy>微软用户</cp:lastModifiedBy>
  <dcterms:modified xsi:type="dcterms:W3CDTF">2013-05-13T06:39:57Z</dcterms:modified>
  <cp:revision>6</cp:revision>
  <dc:subject/>
  <dc:title>大邑安仁千禧店转正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