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二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区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21981111848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  <w:r>
              <w:rPr>
                <w:b/>
                <w:lang w:val="en-US" w:eastAsia="zh-CN"/>
              </w:rPr>
              <w:t>彭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青龙街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91680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杉板桥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4.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56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6.9--1999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二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区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张传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08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之佳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花牌坊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池萍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-2011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多一点连锁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玉双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袁春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4--2013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玉双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1</w:t>
            </w:r>
            <w:r>
              <w:rPr>
                <w:b/>
                <w:lang w:val="en-US" w:eastAsia="zh-CN"/>
              </w:rPr>
              <w:t>月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杉板桥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协助业务完成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user</cp:lastModifiedBy>
  <dcterms:modified xsi:type="dcterms:W3CDTF">2013-05-13T06:22:55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