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文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杨文英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上月总销量完成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7.32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任务品种完成情况：美美、补肾益寿胶囊、复方熊胆薄荷含片都以完成，天胶未完成，但都在努力去完成，不厌其烦的天天给每一位顾客宣传；对工作认真负责，同意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人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6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529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7.32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平均每人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67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529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7.32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，安全管理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绵阳厂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公司在厂家那里争取点天胶，让顾客能免费品尝，以此来提高天胶的销售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08T09:38:00Z</dcterms:modified>
  <cp:revision>37</cp:revision>
  <dc:subject/>
  <dc:title>四川太极大药房连锁有限公司职务（薪资）调整办法</dc:title>
</cp:coreProperties>
</file>