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梁娟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春花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阿奇霉素片（西南药业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6526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头孢克洛干混悬剂（昆明积大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527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胆舒胶囊（四川济生堂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7294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瑞舒伐他订钙片（阿斯利康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3050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愈美片 （惠氏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96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喷昔洛韦乳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重庆华邦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763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小金丸（成都九芝堂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1498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妇炎康片（云南白药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296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蚕蛾公补合剂（四川南充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3144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通脉颗粒（重庆中药二厂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4626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盐酸头孢他美脂片（汕头金石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618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厄贝沙坦片（赛渃菲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1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双岐杆菌活菌胶囊（丽珠肠乐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629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美辛唑酮红古豆醇酯栓（成都第一药业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95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肺力咳合剂（贵州健兴药业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盐酸萘甲唑林滴眼液（沈阳市兴齐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5018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痢必灵片（广西龙州方略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63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感冒清热颗粒（重庆中药二厂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4276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蒲地蓝消炎口服液（江苏济川制药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阿卡波糖片（拜耳药业）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梁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苑东街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1321198601174803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都中医药大学中药学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030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0509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该同志工作认真负责，与同事相处融洽，能较好的独立完成门店工作，经考核合格，同意转正。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张春花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梁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张春花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1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67"/>
        <w:gridCol w:w="843"/>
        <w:gridCol w:w="4653"/>
        <w:gridCol w:w="673"/>
        <w:gridCol w:w="624"/>
        <w:gridCol w:w="624"/>
      </w:tblGrid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5-13T04:46:22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