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4,3358,11467,11622,26264,17259,10354,9750,6406,2040,64040,17360,3628,17271,10602,118555,29484,28911,35431,66426,12204,117782,64805,17060,253,104659,46912,24009,57925,23431,7582,10249,957,110260,110281,47450,86520,22439,83152,29002,93492,54752,65806,22383,67696,356,117782,66426,253,34473,17060,37109,104659,35527,119115,1463,106266,60244,13602,109794,118055,234,7582,115337,38801,117610,118592,11467,55099,24527,26264,58880,30562,49969,37803,35100,35101,30562,31903,105014,109974,62540,2232,14080,47683,361,10969,10968,95043,118954,72161,104190,101008,104017,84573,101011,104025,25234,58920,11233,45375,118248,118251,59466,12182,84535,12716,4404,14086,31788,34032,1965,10602,44023,27070,26411,29484,32021,838,28331,11489,25922,1335,45310,31219,47918,49931,22597,3702,1730,1367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22970,22,94351,108669,75271,95332,1200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>Sky123.Org</dc:creator>
  <dc:description/>
  <cp:keywords/>
  <dc:language>en-US</dc:language>
  <cp:lastModifiedBy>Sky123.Org</cp:lastModifiedBy>
  <dcterms:modified xsi:type="dcterms:W3CDTF">2013-05-13T03:30:00Z</dcterms:modified>
  <cp:revision>10</cp:revision>
  <dc:subject/>
  <dc:title/>
</cp:coreProperties>
</file>