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杨秀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6.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—05</w:t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营业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营业员</w:t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华阳正东中街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8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自进入公司以来，按照公司的要求，做好自己的本职工作并积极参加公司的各项培训。现在担任门店的质管员，处方审核员，并报名参加第五届见习店长的培训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杨秀娟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lang w:eastAsia="zh-CN"/>
              </w:rPr>
              <w:t>张平英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br w:type="page"/>
      </w: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杨秀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6.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5.09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1—08-0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val="en-US" w:eastAsia="zh-CN"/>
              </w:rPr>
              <w:t>华阳正东中街店，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进入公司快两年了，在这两年里，按照公司的要求认真做好自己的本职工作。并且积极参加各项培训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杨秀娟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本员工对待工作认真细心，有较强的责任心，对待顾客热情大方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同意此员工晋级申请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张平英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 xml:space="preserve">13              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158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在门店的工作过程中认真负责，尽量完成公司下达的销售目标，在工作之余，参加公司各项的培训，各项考试。担任门店的质管员和处方审核员过程中尽心尽职的完成各项工作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本店的销售任务为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99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万，本月的销售任务是八万。每月完成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80%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左右。门店除了美美外，基本能完成公司要求完成的单品的销售任务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每天上班清洁，整理货品，做好店堂卫生，做好防火防盗工作。销售药品，尽量按照公司的要求完成公司下达的各项销售任务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日到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日，本店搞满就送券的活动，活动期间每天早上和下午，人流量多的时候当班人员抽一个人出去发传单。效果还是有，但是不明显，这样平淡无奇的活动现在消费者都已经很习惯了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按照公司的规定，给顾客办理会员卡，每次搞活动都给部分老顾客打电话告知。到了季节性的疾病的时候，给会员发温馨提示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质管员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处方审核员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4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1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294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  <w:t>、销售药品的时候要胆大心细。</w:t>
            </w:r>
          </w:p>
          <w:p>
            <w:pPr>
              <w:pStyle w:val="Normal"/>
              <w:spacing w:lineRule="auto" w:line="360"/>
              <w:ind w:firstLine="50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  <w:t>、专业知识还应更加广泛。</w:t>
            </w:r>
          </w:p>
          <w:p>
            <w:pPr>
              <w:pStyle w:val="Normal"/>
              <w:spacing w:lineRule="auto" w:line="360"/>
              <w:ind w:firstLine="50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  <w:t>、对待有些顾客应更加耐心。</w:t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229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主要工作目标就是认真对待每一笔的销售任务，每一位进店的顾客，完成每天的销售任务，最终尽量完成年销售目标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val="en-US" w:eastAsia="zh-CN"/>
              </w:rPr>
              <w:t>99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  <w:t>万。认真做好质管员和处方审核员的工作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今年参加公司的店长培训，明年参加职业药师的考试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0" w:hanging="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  <w:t>公司能不能给生意不好的店一些待遇补贴，拉小贫富差距。生意不好大部分原因不在店内人员，而是店的位置不太好，消费群体不高，消费水品有限，竞争太大。还有就是药价高。公司的门店，有些门店生意好，待遇高，员工的销售积极性也高。而有部分门店的工资却很低，也有较大的情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0" w:hanging="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  <w:t>公司的目标是品牌，药价相对高一点。但是从药柜，药架，店面的装修，都感觉不怎么像是塑造品牌的陈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杨秀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986-0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013-05</w:t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011-08-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.0</w:t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部门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华阳正东中街店，营业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  <w:tab/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0-201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在成都第一制药，担任质检员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1-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至今在太极大药房华阳正东中街店担任营业员。</w:t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进入公司快两年了，在这两年里，按照公司的要求认真做好自己的本职工作。并且积极参加各项培训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杨秀娟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           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color w:val="000000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 xml:space="preserve">日 </w:t>
            </w:r>
          </w:p>
        </w:tc>
      </w:tr>
      <w:tr>
        <w:trPr>
          <w:trHeight w:val="140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lang w:eastAsia="zh-CN"/>
              </w:rPr>
              <w:t>张平英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 xml:space="preserve">1. </w:t>
      </w:r>
      <w:r>
        <w:rPr>
          <w:rFonts w:ascii="仿宋_GB2312" w:hAnsi="仿宋_GB2312" w:eastAsia="仿宋_GB2312"/>
          <w:color w:val="000000"/>
        </w:rPr>
        <w:t>员工基本信息与申请理由本人填写，并签字；</w:t>
      </w: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所在部门意见由部门经理填写，并签字；</w:t>
      </w: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进入公司以来，工作认真。在自己和同事的共同努力下，门店的生意逐步好起来。去年的每月销售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万多，今年每月能有六万多的销售额。</w:t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  <w:t>、销售药品的时候要胆大心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  <w:t>、专业知识还应更加广泛。</w:t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  <w:t>、对待有些顾客应更加耐心。</w:t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今年参加公司的店长培训，明年参加职业药师的考试。</w:t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公司给店上配备的设施有点欠缺。有时候顾客也不理解，上次我们店因为没有打粉机，没给顾客打粉，还被顾客投诉了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dc:language>en-US</dc:language>
  <cp:lastModifiedBy>user</cp:lastModifiedBy>
  <dcterms:modified xsi:type="dcterms:W3CDTF">2013-05-13T03:40:47Z</dcterms:modified>
  <cp:revision>13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