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刘顺平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—05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华阳正东中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0.9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本人工作认真，细心具有较强的责任和进取心 ， 积级学习新知识，注重自身发展和进步，在以后的工作中我将更加努力上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,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顺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张平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br w:type="page"/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刘顺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0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5.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—07-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华阳正东中街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入公司快两年了，按照公司的要求认真做好自己的本职工作。并且积极参加各项培训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顺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些员工销售药品方面很是积极，对待顾客慢条斯理，所以同意此员工晋级申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平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58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门店的工作过程中认真负责，尽量完成公司下达的销售目标，平时利用下班时间通过培训学习来提高自己的综合素质在工作之余，参加公司各项的培训，各项考试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本月的销售任务是八万。每月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左右。门店除了美美外，基本能完成公司要求完成的单品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每天上班清洁，整理货品，做好店堂卫生，做好防火防盗工作。销售药品，尽量按照公司的要求完成公司下达的各项销售任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，本店搞满就送券的活动，活动期间每天早上和下午，人流量多的时候当班人员抽一个人出去发传单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按照公司的规定，给顾客办理会员卡，每次搞活动都给部分老顾客打电话告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-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抗生素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-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消化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1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94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销售药品的时候要胆大心细。</w:t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专业知识还应更加广泛。</w:t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对待有些顾客应更加耐心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29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认真对待每一笔的销售任务，每一位进店的顾客，完成每天的销售任务，最终尽量完成年销售目标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。认真做好自己的本质工作</w:t>
            </w:r>
          </w:p>
        </w:tc>
      </w:tr>
      <w:tr>
        <w:trPr>
          <w:trHeight w:val="21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公司能不能给生意不好的店一些待遇补贴，拉小贫富差距。生意不好大部分原因不在店内人员，而是店的位置不太好，消费群体不高，消费水品有限，竞争太大。还有就是药价高。公司的门店，有些门店生意好，待遇高，员工的销售积极性也高。而有部分门店的工资却很低，也有较大的情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公司的目标是品牌，药价相对高一点。但是从药柜，药架，店面的装修，都感觉不怎么像是塑造品牌的陈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刘顺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980-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3-05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1-08-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.0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华阳正东中街店，营业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05-200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内江隆昌圣灯社区医院担任护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-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至今在太极大药房华阳正东中街店担任营业员。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入公司快两年了，按照公司的要求认真做好自己的本职工作。并且积极参加各项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刘顺平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张平英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入公司以来，工作认真。在自己和同事的共同努力下，门店的生意逐步好起来。去年的每月销售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万多，今年每月能有六万多的销售额。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销售药品的时候要胆大心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专业知识还应更加广泛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对待有些顾客应更加耐心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在今后的工作中和学习中，我会更加严格要求自己，事在人为，立专用有限的生命，创造无限的事业，深信人在不断的总结中寻求发展，没有最好，只有更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3" w:leader="none"/>
              </w:tabs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28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公司给店上配备的设施有点欠缺。有时候顾客也不理解，上次我们店因为没有打粉机，没给顾客打粉，还被顾客投诉了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5-13T03:39:44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