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邑内蒙古</w:t>
      </w:r>
      <w:r>
        <w:rPr>
          <w:sz w:val="32"/>
          <w:szCs w:val="32"/>
        </w:rPr>
        <w:t>1</w:t>
      </w:r>
      <w:r>
        <w:rPr>
          <w:sz w:val="32"/>
          <w:szCs w:val="32"/>
        </w:rPr>
        <w:t>店考试题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小题</w:t>
      </w:r>
      <w:r>
        <w:rPr>
          <w:szCs w:val="21"/>
        </w:rPr>
        <w:t>1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二蒺藜指：（      　   ）：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大黄草（     　　 ）管仲 （      ） 别直参（        ）大力子（     ）白土苓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美美功效（                                                            ）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（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门店的现场管理职能</w:t>
      </w:r>
      <w:r>
        <w:rPr>
          <w:rFonts w:cs="宋体;SimSun" w:ascii="宋体;SimSun" w:hAnsi="宋体;SimSun"/>
          <w:szCs w:val="21"/>
        </w:rPr>
        <w:t>3S+2C</w:t>
      </w:r>
      <w:r>
        <w:rPr>
          <w:rFonts w:ascii="宋体;SimSun" w:hAnsi="宋体;SimSun" w:cs="宋体;SimSun"/>
          <w:szCs w:val="21"/>
        </w:rPr>
        <w:t>包括（      ）（     ）（      ）（　　　　）（　　　）</w:t>
      </w:r>
    </w:p>
    <w:p>
      <w:pPr>
        <w:pStyle w:val="Normal"/>
        <w:ind w:firstLine="10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、喹诺酮类药物</w:t>
      </w:r>
      <w:r>
        <w:rPr>
          <w:szCs w:val="21"/>
        </w:rPr>
        <w:t>18</w:t>
      </w:r>
      <w:r>
        <w:rPr>
          <w:szCs w:val="21"/>
        </w:rPr>
        <w:t>岁以下禁用是因为　　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交接班管理制度中的交接内容包括（　　　　）（　　　　　）（　　　　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室内正常温度范围是（        ） 相对湿度为（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冰箱的正常温度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风度的商品名（           ），三苯氧胺的商品名（         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店长在记帐前可将未记帐的品种</w:t>
      </w:r>
    </w:p>
    <w:p>
      <w:pPr>
        <w:pStyle w:val="Normal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贵细的五双管理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　　）（　　　　　　　）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羌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薄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B.  </w:t>
      </w:r>
      <w:r>
        <w:rPr>
          <w:color w:val="000000"/>
          <w:szCs w:val="21"/>
        </w:rPr>
        <w:t>适合肾阴虚的人群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、下列哪种药品不适于风热咳嗽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-27" w:right="-153" w:firstLine="33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川贝枇杷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川贝清肺糖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橘红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半夏止咳糖浆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银翘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康必得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替米沙坦片片和硫普罗宁肠溶片的商品名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和凯西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美卡素、凯西莱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典必殊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顺尔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先煎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旋复花Ｃ　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阿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木香、砂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中药槟榔的别名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腹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大腹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槟榔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会员领生日礼品的流程叙述不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，不核对生日号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收货过程中，有哪几种情况属于来货问题的</w:t>
      </w:r>
      <w:r>
        <w:rPr>
          <w:color w:val="000000"/>
          <w:szCs w:val="21"/>
        </w:rPr>
        <w:t>(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收数量和票上数量不一样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全皮、山茱萸、重楼、木蝴蝶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青皮、山里果、天丁、千张纸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七叶一枝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云故纸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十八反、十九畏叙述正确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乌反浙贝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草乌反半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甘草反海藻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人参威五灵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肝病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A   </w:t>
      </w:r>
      <w:r>
        <w:rPr/>
        <w:t>甘草田素片</w:t>
      </w:r>
      <w:r>
        <w:rPr>
          <w:rFonts w:eastAsia="Times New Roman"/>
        </w:rPr>
        <w:t xml:space="preserve">       </w:t>
      </w:r>
      <w:r>
        <w:rPr/>
        <w:t xml:space="preserve">B   </w:t>
      </w:r>
      <w:r>
        <w:rPr/>
        <w:t>赶黄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C   </w:t>
      </w:r>
      <w:r>
        <w:rPr/>
        <w:t>拉米夫定</w:t>
      </w:r>
      <w:r>
        <w:rPr>
          <w:rFonts w:eastAsia="Times New Roman"/>
        </w:rPr>
        <w:t xml:space="preserve">             </w:t>
      </w:r>
      <w:r>
        <w:rPr/>
        <w:t xml:space="preserve">D   </w:t>
      </w:r>
      <w:r>
        <w:rPr/>
        <w:t>阿德福韦酯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治疗支气管炎的药物有：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罗汉果止咳片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愈美片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硫酸特布他林片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乙酰半胱氨酸颗粒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获流程及来货问题处理流程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陈列标准化的基本原则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3</w:t>
      </w:r>
      <w:r>
        <w:rPr>
          <w:szCs w:val="21"/>
        </w:rPr>
        <w:t>拟写请货计划流程并写出请货规范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　补益类中药分为哪几类？　请分别列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代表药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5 </w:t>
      </w:r>
      <w:r>
        <w:rPr>
          <w:szCs w:val="21"/>
        </w:rPr>
        <w:t>写出情系雅安活动的内容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5:00Z</dcterms:created>
  <dc:creator>User</dc:creator>
  <dc:description/>
  <cp:keywords/>
  <dc:language>en-US</dc:language>
  <cp:lastModifiedBy>User</cp:lastModifiedBy>
  <cp:lastPrinted>2011-07-06T10:26:00Z</cp:lastPrinted>
  <dcterms:modified xsi:type="dcterms:W3CDTF">2013-04-24T03:18:00Z</dcterms:modified>
  <cp:revision>40</cp:revision>
  <dc:subject/>
  <dc:title>                   大邑子龙店考试题</dc:title>
</cp:coreProperties>
</file>