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区月</w:t>
      </w: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5640.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623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834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94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4"/>
        <w:gridCol w:w="1740"/>
        <w:gridCol w:w="1487"/>
        <w:gridCol w:w="1357"/>
        <w:gridCol w:w="692"/>
        <w:gridCol w:w="678"/>
        <w:gridCol w:w="869"/>
        <w:gridCol w:w="1002"/>
      </w:tblGrid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</w:rPr>
              <w:t>ID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小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</w:rPr>
              <w:t>ID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货品名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规格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产地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单位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数量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零售价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销售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9773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8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气血和胶囊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x6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陕西摩美得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45.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491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910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6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葡萄糖酸钙锌口服溶液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mlx24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澳诺制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480</w:t>
            </w:r>
          </w:p>
        </w:tc>
      </w:tr>
      <w:tr>
        <w:trPr>
          <w:trHeight w:val="1067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020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6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碳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D3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元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(4)(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金钙尔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D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6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惠氏制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瓶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94.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71.69</w:t>
            </w:r>
          </w:p>
        </w:tc>
      </w:tr>
      <w:tr>
        <w:trPr>
          <w:trHeight w:val="1067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524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060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骨胶原高钙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96g(1.6gx60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美国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广东汤臣倍健代理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)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瓶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7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56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866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030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赶黄草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48g(1.6gx3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四川新荷花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54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953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90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奥拉西坦胶囊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健朗星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湖南健朗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6.8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50.55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8386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314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仙牌灵芝茶冲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5gx60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包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四川仙牌灵芝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68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7216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23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鸿茅药酒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500m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内蒙古鸿茅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瓶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6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65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4768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50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藿香正气口服液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支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重庆涪陵制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53</w:t>
            </w:r>
          </w:p>
        </w:tc>
      </w:tr>
      <w:tr>
        <w:trPr>
          <w:trHeight w:val="71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466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12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复方熊胆薄荷含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熊胆舒喉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8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</w:rPr>
              <w:t>x2</w:t>
            </w: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板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重庆桐君阁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盒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13.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</w:rPr>
              <w:t>228.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5-13T01:52:28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