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马超东路店</w:t>
      </w:r>
      <w:r>
        <w:rPr>
          <w:b/>
          <w:sz w:val="24"/>
        </w:rPr>
        <w:t>5.5-5.11</w:t>
      </w:r>
      <w:r>
        <w:rPr>
          <w:b/>
          <w:sz w:val="24"/>
        </w:rPr>
        <w:t>周总结及下周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热销单品的销售品种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76"/>
        <w:gridCol w:w="2285"/>
        <w:gridCol w:w="1536"/>
        <w:gridCol w:w="1802"/>
        <w:gridCol w:w="457"/>
        <w:gridCol w:w="457"/>
        <w:gridCol w:w="876"/>
        <w:gridCol w:w="876"/>
      </w:tblGrid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89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1gx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18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蜂胶软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g(500mgx6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佰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4.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9.5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4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阿胶补血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0gx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山东东阿阿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6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6gx4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1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葡萄糖酸钙锌口服溶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澳诺制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18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骨痛灵酊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0mlx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昆明滇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78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液体钙软胶囊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0mgx1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粒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仙乐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8.7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3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螺旋藻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0mgx3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州佰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广东汤臣倍健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听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6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西洋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g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二级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绵阳制药饮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听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6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◆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板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.4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2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05:00Z</dcterms:created>
  <dc:creator>微软用户</dc:creator>
  <dc:description/>
  <cp:keywords/>
  <dc:language>en-US</dc:language>
  <cp:lastModifiedBy>微软用户</cp:lastModifiedBy>
  <dcterms:modified xsi:type="dcterms:W3CDTF">2013-05-12T11:13:00Z</dcterms:modified>
  <cp:revision>3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