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窦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5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景中路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窦潘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78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6.5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2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5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本人实际完成</w:t>
            </w:r>
            <w:r>
              <w:rPr>
                <w:rFonts w:cs="宋体;SimSun"/>
                <w:bCs/>
              </w:rPr>
              <w:t>1.5</w:t>
            </w:r>
            <w:r>
              <w:rPr>
                <w:rFonts w:cs="宋体;SimSun"/>
                <w:bCs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78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6.5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2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5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目前为止已经完成了</w:t>
            </w:r>
            <w:r>
              <w:rPr>
                <w:rFonts w:cs="宋体;SimSun"/>
                <w:bCs/>
              </w:rPr>
              <w:t>26</w:t>
            </w:r>
            <w:r>
              <w:rPr>
                <w:rFonts w:cs="宋体;SimSun"/>
                <w:bCs/>
              </w:rPr>
              <w:t>万多</w:t>
            </w:r>
            <w:r>
              <w:rPr>
                <w:rFonts w:cs="宋体;SimSun"/>
                <w:b/>
                <w:bCs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有：药品质量管理与销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的陈列与规范等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管是门店活动还是社区活动，都积极的配合，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张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4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慢支炎、消化系统疾病及冠心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:00-17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30-12: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ind w:left="2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用药以及销售的技巧，还有多积累专业知识，多向同事和领导学习，不懂的就要多问，以别人的长处来补自己的不足之处，更好的提升自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首先要努力完成门店的各项任务，提高门店的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的不足，平时多总结，多问，多积累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公司的各项培训，更好的提升自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，努力，踏实的工作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工作上做的出色、做的有成就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执行公司相关规定，做一名优秀的员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利用好每个月培训的机会，加强自身的专业知识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我觉得公司应该组织几组专业队伍，到各个地方去免费义诊，或开展健康讲座，目的是为了更好的宣传提高我公司的知名度，建立好在顾客心目中的形象。还希望公司将每次专业知识培训的内容制作成一个小册子，方便我们更好的学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29:00Z</dcterms:created>
  <dc:creator>微软用户</dc:creator>
  <dc:description/>
  <cp:keywords/>
  <dc:language>en-US</dc:language>
  <cp:lastModifiedBy>微软用户</cp:lastModifiedBy>
  <dcterms:modified xsi:type="dcterms:W3CDTF">2013-05-12T06:58:00Z</dcterms:modified>
  <cp:revision>13</cp:revision>
  <dc:subject/>
  <dc:title/>
</cp:coreProperties>
</file>