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小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2.01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.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曾小玲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做事踏实认真，业务能力强，销售能力突出，爱岗敬业。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ind w:firstLine="36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5.12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4.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人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5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完成率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7.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4.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平均每人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5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完成率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7.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，安全管理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炎症的诊断与治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高血压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绵阳厂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5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5-12T05:58:00Z</dcterms:modified>
  <cp:revision>5</cp:revision>
  <dc:subject/>
  <dc:title>四川太极大药房连锁有限公司职务（薪资）调整办法</dc:title>
</cp:coreProperties>
</file>