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燕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进入公司，转正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各项业务水平都有很大的提高，特申请奖金系数提升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胡燕明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遵守公司的各项规章制度，忠于职守，工作积极，态度良好，服从安排，责任心强，能独立配合和完成店长交代的各项工作和任务，是一名称职合格的员工，特给该员工申请系数调整。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朝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一年多以来，本人在店长和同事的关怀，帮助，支持下，以服从店长，团结同事，认真学习，努力工作为准则。始终坚持高标准，严要求，较好的完成了店长下达的各项任务。通过学习了零售药房标准化和常规疾病，让我更深刻的掌握了技能知识和公司的规定和政策。一直以来，本人自觉提高学习积极性，热衷于本职工作，遵守公司的各项规章制度，严格要求自己，在店长和同事的帮助下，积极进取，努力提高自我，勤奋工作，认真完成任务。履行好岗位的职责，始终坚持诚信为本，顾客至上的经营理念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的完成了店长给予的各项任务，但由于自己能力有限，不能做到全额完成销售任务，所以自己在销售过程中还有许多的不足和缺点，但这些会让我更加努力的工作，谦虚谨慎的向同事学习，或者看书，上网查资料，尽可能提高自己的工作能力，使自己在自己的岗位上发挥到最大的作用，更好的完成自己的本职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提高顾客的满意度，忠诚度为目标，围绕顾客在药店内的整个过程提供相应的服务的管理过程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策划的每一场活动，都是按照公司的规定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，在附近小区广告栏张贴海报，发短信通知会员和告知进店的每一位顾客，让他们详细了解活动内容，把每一次活动搞得最好，积极努力完成活动期间的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主动的服务，很好的与顾客沟通，让顾客在太极能有亲切感，有什么活动都电话，短信告知会员，经常送点小礼品给老会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诺血糖仪和灸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专业知识和业务水平都还需努力，有待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未来的一年能够完成公司下达的销售任务，能够通过努力做到见习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对于自己未来的发展，则是希望能够通过自身的努力，在平时的工作中能够更好的完成每一笔销售，每个月都能完成公司下达的销售任务，拿到全额奖金，空余时间多看书多学习，使自己更全面的掌握医学知识，争取考个职业药师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和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1T04:22:00Z</dcterms:modified>
  <cp:revision>52</cp:revision>
  <dc:subject/>
  <dc:title>四川太极大药房连锁有限公司职务（薪资）调整办法</dc:title>
</cp:coreProperties>
</file>