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" w:leader="none"/>
              </w:tabs>
              <w:jc w:val="left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林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0.10.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4.2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中和柳荫店、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本人于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到公司营业部，中和柳荫店从事营业销售，收银，日常工作等已有两年时间，此期间参加了公司所组织的各种专业培训及学习，使自己的能力得以提高，目前，对于营业中的各项工作都能熟练并独立完成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林云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努力完成公司下达的各项任务。努力抓住每个进店购药或订药的新老顾客，本店邻隔学校，尽自己最大努力使老师与家长认可太极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月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9250.00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月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35.00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月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8336.00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月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5578.00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全力协助店长处理一些力所能及的事务。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在家长接送孩子时向他们发宣传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写好宣传海报，贴于显眼的地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打气球，造气氛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热情，真诚接待每一位顾客，耐心且专业的解决顾客的每个疑问。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11.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运动系统疾病及新希臣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个半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.2.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常规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.3.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天胶及春季应季药品销售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.3.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迈克大夫器械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338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需要投入更多的激情在工作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能更加睿智地处理顾客纠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加强自己的专业知识。</w:t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希望在未来的一年里，能够通过不断的学习与积累，在工作上能够不断的创新，在发展新客户时不忘维护老顾客，争取在销售上能够不断的突破自我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学到更多的专业知识</w:t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请每次搞活动之前，能将活动所需药品或物质配送至门店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3-05-10T07:32:06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