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8.5.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中和柳荫店、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到公司营业部、中和柳荫店从事营业销售及收银等工作已有两年、在此期间参加了公司的各种专业培训及学习、让我学习到更多的药品方面的知识、销售技巧及搭配都能熟练的运用到工作中、对营业中的各项都能独立完成！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尽量努力完成公司下达的各项任务，本店接近小学与中学之间，尽自己力量多办点教师做会员。同时与邻里小区打好关系，让他们从心中认可太极，认可公司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15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9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96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233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94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能独立完成营业时的各项事务，协助店长处理一些力所能及的事务。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每次店上搞活动时，提前给会员顾客打电话，告知活动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写好宣传海报，贴于显眼的地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营造活动气氛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热心真诚的对待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对于顾客购买的药品，店上缺货中，做好登记，来货后第一时间通知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4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与密语花香的产品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处方配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妇科夏季常见病的中西医结合治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3.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迈克大夫器械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33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需要更加沉着的应对突发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加强专业知识的巩固、接受新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安全用药的基础上，能有创新的思维提高销售</w:t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在未来的一年里，不断学习，不断积累，能更加熟练的掌握公司的营运状况，通过在门店的时间工作中得到更实用的技能，提高自身的综合能力，同时维护好老客户的情况下发展更多的新会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争取学到更多的专业知识，运用到工作中。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太极是一个连锁药房，建议在内装璜、外观、卖场布局、货架、商品陈列方面尽量统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使消费者到任何一家门店都感受到同样的服务、同样的商品，产生同样的感受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5-10T06:41:21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