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“</w:t>
      </w:r>
      <w:r>
        <w:rPr/>
        <w:t>天胶”夏季养生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花天胶液——白领推荐用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原料】天胶粉</w:t>
      </w:r>
      <w:r>
        <w:rPr/>
        <w:t>5</w:t>
      </w:r>
      <w:r>
        <w:rPr/>
        <w:t>克，金银花露</w:t>
      </w:r>
      <w:r>
        <w:rPr>
          <w:rFonts w:eastAsia="Times New Roman"/>
        </w:rPr>
        <w:t xml:space="preserve"> </w:t>
      </w:r>
      <w:r>
        <w:rPr/>
        <w:t>15ml</w:t>
      </w:r>
      <w:r>
        <w:rPr/>
        <w:t>，鲜牛奶</w:t>
      </w:r>
      <w:r>
        <w:rPr/>
        <w:t xml:space="preserve">100 </w:t>
      </w:r>
      <w:r>
        <w:rPr/>
        <w:t>毫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制作】将纯牛奶煮沸</w:t>
      </w:r>
      <w:r>
        <w:rPr>
          <w:rFonts w:eastAsia="Times New Roman"/>
        </w:rPr>
        <w:t xml:space="preserve"> </w:t>
      </w:r>
      <w:r>
        <w:rPr/>
        <w:t>（或微波炉加热）后倒入杯中，趁热兑入天胶粉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匀融化，稍冷却后再加入金银花露</w:t>
      </w:r>
      <w:r>
        <w:rPr/>
        <w:t>15ml</w:t>
      </w:r>
      <w:r>
        <w:rPr/>
        <w:t>，搅拌均匀即可食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用法】早晚各服用一杯，或当饮料分数次饮用，当日服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作用】生血养胃，提高工作效率。牛奶保护肠胃，天胶补血，增强血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携氧能力，金银花露清利头目，适合办公室人群祛除春困感觉，增强身体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抗力，提高工作效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胶美肤饮——女性推荐用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原料】天胶粉</w:t>
      </w:r>
      <w:r>
        <w:rPr/>
        <w:t>5</w:t>
      </w:r>
      <w:r>
        <w:rPr/>
        <w:t>克，美美一盒，蜂蜜</w:t>
      </w:r>
      <w:r>
        <w:rPr/>
        <w:t xml:space="preserve">10 </w:t>
      </w:r>
      <w:r>
        <w:rPr/>
        <w:t>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制作】沸水中加入美美一袋，搅拌至天胶粉完全融化，待水温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低后加入蜂蜜搅拌即可服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 Page 2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用法】饮品当天分数次服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作用】养血健脾，护肤抗衰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美</w:t>
      </w:r>
      <w:r>
        <w:rPr>
          <w:rFonts w:eastAsia="Times New Roman"/>
        </w:rPr>
        <w:t xml:space="preserve"> </w:t>
      </w:r>
      <w:r>
        <w:rPr/>
        <w:t>有抗衰老作用，蜂蜜富含维生素。配合天胶能充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挥补血，清除体内自由基功能，有抗衰老、缓解疲劳的作用，长期食用能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气血充盈，补充肌肤水分，改善润滑肤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胶补肾方——男士推荐用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原料】天胶粉</w:t>
      </w:r>
      <w:r>
        <w:rPr/>
        <w:t>10</w:t>
      </w:r>
      <w:r>
        <w:rPr/>
        <w:t>克，六味地黄丸</w:t>
      </w:r>
      <w:r>
        <w:rPr/>
        <w:t>3</w:t>
      </w:r>
      <w:r>
        <w:rPr/>
        <w:t>丸，蜂蜜</w:t>
      </w:r>
      <w:r>
        <w:rPr/>
        <w:t xml:space="preserve">10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用法】将天胶用沸水冲化，等温热后加入蜂蜜，冲服六味地黄丸食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六味地黄丸配合天胶、补养气血不上火，并可以滋阴补肾、保护肾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9:00Z</dcterms:created>
  <dc:creator>微软用户</dc:creator>
  <dc:description/>
  <cp:keywords/>
  <dc:language>en-US</dc:language>
  <cp:lastModifiedBy>微软用户</cp:lastModifiedBy>
  <dcterms:modified xsi:type="dcterms:W3CDTF">2013-05-10T07:38:00Z</dcterms:modified>
  <cp:revision>7</cp:revision>
  <dc:subject/>
  <dc:title>附件1  </dc:title>
</cp:coreProperties>
</file>