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青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drawing>
                <wp:inline distT="0" distB="0" distL="0" distR="0">
                  <wp:extent cx="13525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医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√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0219880206282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踏实，勤奋，思想积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四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简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简阳市石板凳镇莲花村五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4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895517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流县东升街道清泰路一段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至</w:t>
            </w: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09</w:t>
            </w:r>
            <w:r>
              <w:rPr>
                <w:b/>
              </w:rPr>
              <w:t>月</w:t>
            </w:r>
            <w:r>
              <w:rPr>
                <w:b/>
              </w:rPr>
              <w:t>01</w:t>
            </w:r>
            <w:r>
              <w:rPr>
                <w:b/>
              </w:rPr>
              <w:t>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岔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至</w:t>
            </w: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0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岔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国利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至</w:t>
            </w: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医学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药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大刚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员工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晏西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习店长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晏西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富民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频繁回学校考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强丹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至</w:t>
            </w: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和朝阳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至</w:t>
            </w: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流锦华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人事任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9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流清泰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4" w:leader="none"/>
                <w:tab w:val="center" w:pos="4815" w:leader="none"/>
              </w:tabs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此岗位属于公司经营与商品的联系的桥梁，门店销售与进店品种的纽带，财务核算和销售品种的枢纽，适合我。我从毕业到现在，对门店的操作和品种的管理都积累了一定的经验，希望能在此岗位更好的应用。我由衷地想胜任这份岗位，所以我定会更加全心全意的为此付出和不断努力学习，只希望做得更好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4:00Z</dcterms:created>
  <dc:creator>Administrators</dc:creator>
  <dc:description/>
  <dc:language>en-US</dc:language>
  <cp:lastModifiedBy>刘海燕</cp:lastModifiedBy>
  <dcterms:modified xsi:type="dcterms:W3CDTF">2013-05-10T09:28:3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