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店需打印价签的品种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034590,8444,97690,96193,97692,62663,38294,65747,31189,57552,62662,99290,118565,118551,118564,118563,105300,117969,110250,75271,94351,40995,15238,2878,4486,107558,67209,67205,98196,67199,113376,114019,73674,112441,112208,85839,85077,112468,115427,121258,67121,98194,96043,98195,42928,97152,73674,83372,67204,115432,114018,88091,114039,66991,98581,67201,73636,96059,98198,67200,66994,111878,112229,88054,111529,73638,73636,96568,67206,67208,98197,97266,119793,66994,73676,102298,96073,66979,98192,96576,66896,111977,106022,106021,118077,56221,121619,50331,16547,101147,108094,108095,45637,103433,120188,15206,85359,85358,13265,104157,6182,45077,5547,46489,105893,110733,59770,82886,36345,115442,63974,63118,57552,19623,95332,119411,119410,115437,49776,49780,118551,118552,118565,118564,118563,118553,118207,118208,118205,118202,121971,93990,118209,118206,91454,91011,91035,,680491,108142,108148,22970,91596,63330,26744,12394,75272,75273,92834,86999,91450,91451,117776,117776,117774,10122575242,15803,60586,7007,110703,110701,110702,50276,52848,46420,46426,102926,111800,22,75241,75251,45504,67207,47941,41471,104019,101011,2878,20,75271,101032,21,46642,16363,62945,62938,47131,66288,66228,67689,82035,68097,53692,53688,113538,33092,16411,48667,31084,31085</w:t>
      </w:r>
      <w:r>
        <w:rPr/>
        <w:t>，</w:t>
      </w:r>
      <w:r>
        <w:rPr/>
        <w:t>67855,101399,46420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6432,62718,46433,25939,5060,75167,31788,34023,4404,98915,103459,118555,10447,119451,44425,22944,106897,13866,118408,19498,84205,30902,45131,82530,41582,94658,31358,16363,1825,31478,49183,49734,110835,105036,83782,43793,36438,48726,823,74216,32021,32035,63648,85896,117654,913,117597,46835,69810,1663,13590,109591,75227,10125,17369,2723,100700,564841,100701,64894,35661,36299,77748,7023,26299,44079,50493,31442,75162,45243,40188,50498,1967,43148,23431,196,253,1682,5902,40825,111824,39780,112575,100716,118322,89089,71679,64805,34473,2431,50087,1952,100718,60244,14438,49939,89117,106902,68220,53950,47728,17317,54224,5623,75423,58950,49405,40699,53629,54434,118239,72966,53948,317,109490,12019,17252,24032,53777,11703,3266,23894,109427,26043,67855,72162,115733,74899,97089,26264,117306,106305,49248,11650,59706,49639,6915,58812,38219,35240,55099,82751,54408,40212,83600,38801,48187,117782,66426,88726,51650,23478,64952,69783,115337,106206,47882,57925,66643,25404,79,26695,28247,101717,3151,67700,99440,118078,44575,117920,74801,15613,53956,39926,50163,30333,49706,119412,9429,39449,119115,116266,3772,15826,44276,22674,68918,39400,29169,39494,40879,58937,1917,63523,110795,95464,30506,56680,55143,4993,1559,75245,1628,11464,404,117590,114953,102902,1262,106851,35930,59539,60033,25234,106299,241,37802,2143,1255,3109,1603,2636,49970,4841,23172,35101,30562,3040,25466,31620,11547,27861,11548,11546,113941,86909,42965,49004,1260,94918,108027,60438,94872,48746,99213,106820,68275,108625,47154,47683,1846,92063,64752,120669,120670,64765,14003,100978,3858,639,43732,112519,21763,109422,115821,105054,43537,9083,1410,20580,109974,38461,33804,728,273,73844,69963,47011,92623,25843,72942,7946,73872,16217,121243,70111,42641,4838,43455,50280,45681,3662,2052,2242,7988,2371,10446,64040,66789,43168,118909,57501,101084,50400,117363,69067,117371,96677,117610,9999,9156,27684,8031,19946,11725,58920,38059,56370,12090,115436,67759,41846,23120,118954,49759,</w:t>
      </w:r>
    </w:p>
    <w:p>
      <w:pPr>
        <w:pStyle w:val="Normal"/>
        <w:rPr/>
      </w:pPr>
      <w:r>
        <w:rPr/>
        <w:t>14986,10805,93266,1490,1730,2505,3702,115430,82446,108835,117550,28300,82190,</w:t>
      </w:r>
    </w:p>
    <w:p>
      <w:pPr>
        <w:pStyle w:val="Normal"/>
        <w:rPr/>
      </w:pPr>
      <w:r>
        <w:rPr/>
        <w:t>104127,109590,1512,120359,75426,120753,45028,67448,108284,118741,1220,20385,</w:t>
      </w:r>
    </w:p>
    <w:p>
      <w:pPr>
        <w:pStyle w:val="Normal"/>
        <w:rPr/>
      </w:pPr>
      <w:r>
        <w:rPr/>
        <w:t>69836,1367,115429,118055,67458,65071,9862,59466,12652,18226,86684,118740,112292,</w:t>
      </w:r>
    </w:p>
    <w:p>
      <w:pPr>
        <w:pStyle w:val="Normal"/>
        <w:rPr/>
      </w:pPr>
      <w:r>
        <w:rPr/>
        <w:t>1468,5391,4246,37629,89023,110208,84545,361,45375,35927,118251,118248,25802,20190,2244,2116,41368,63,46289,65506,35094,58881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6:00Z</dcterms:created>
  <dc:creator>user</dc:creator>
  <dc:description/>
  <cp:keywords/>
  <dc:language>en-US</dc:language>
  <cp:lastModifiedBy>user</cp:lastModifiedBy>
  <dcterms:modified xsi:type="dcterms:W3CDTF">2013-05-10T05:36:00Z</dcterms:modified>
  <cp:revision>2</cp:revision>
  <dc:subject/>
  <dc:title>光华店需打印价签的品种</dc:title>
</cp:coreProperties>
</file>