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维修收银台上方天花板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交大三店收银台上方天花板缺失，存在一定的安全隐患和影响店堂美观，特此申请尽快维修整理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1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05-10T05:38:00Z</dcterms:modified>
  <cp:revision>5</cp:revision>
  <dc:subject/>
  <dc:title>   太极大药房公文呈报单</dc:title>
</cp:coreProperties>
</file>