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5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调整公司各级安全管理责任人的通知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（室）、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ascii="仿宋_GB2312" w:hAnsi="仿宋_GB2312" w:cs="宋体" w:eastAsia="仿宋_GB2312"/>
          <w:sz w:val="28"/>
          <w:szCs w:val="28"/>
        </w:rPr>
        <w:t>《消防法》、《安全生产法》、《企事业单位内部治安保卫条例》等规定，按照“谁主管、谁负责”原则和层层落实责任制要求，为进一步明确公司安全管理主体责任，保障公司消防、安全生产、治安工作的组织领导和责任落实，维护正常经营秩序与稳定，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董事长卢勇同志为公司安全管理工作第一责任人，全面负责公司消防安全、安全生产、治安安全工作，负主要领导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总经理助理钟起荣同志分管公司安全管理工作，负责对公司消防安全、安全生产、治安安全工作的全面管理，为公司安全管理人，负分管领导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各部门分管领导对所分管部门的消防安全、安全生产、治安安全工作负领导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保卫部为公司安全工作的归口管理职能部门，保卫部长彭健具体负责公司消防安全、安全生产、治安安全工作的日常监督、检查、指导，以及对安全工作的贯彻和督促，负责开展安全宣传、教育培训等工作；负责对成都各单位安全保卫工作的统一协调、监督、检查；负监督管理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保卫部内勤李茸茸同志兼消防干事、安全生产监督员，协助部长抓好日常消防、安全生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各部门负责人为本部门安全管理责任人，对本部门的消防安全、安全生产、治安安全工作负主要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各片区主管为本片区安全管理责任人，对本片区药店的消防安全、安全生产、治安安全工作负主要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各门店店长为本门店安全管理责任人，对本门店的消防安全、安全生产、治安安全工作负主要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各安全员为本门店或部门（仓库）安全工作的管理员，具体负责本门店或部门（仓库）消防安全、安全生产、治安工作的日常管理、监督、检查与整改等工作，开展安全宣传，抓好本店员工安全学习与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各柜组组长为本柜组安全管理责任人，对本柜组区域内的消防安全、安全生产、治安工作负主要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公司一般员工对本岗位或责任区域的消防安全、安全生产、治安安全工作负主要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62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62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620"/>
        <w:jc w:val="righ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18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二○一三年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宋体" w:eastAsia="仿宋_GB2312"/>
          <w:sz w:val="28"/>
          <w:szCs w:val="28"/>
        </w:rPr>
        <w:t>月十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180"/>
        <w:jc w:val="center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调整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安全管理  责任人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彭健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彭健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dc:language>en-US</dc:language>
  <cp:lastModifiedBy>user</cp:lastModifiedBy>
  <dcterms:modified xsi:type="dcterms:W3CDTF">2013-05-10T05:34:40Z</dcterms:modified>
  <cp:revision>1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