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曾小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72.01.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5.10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.8.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.0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firstLine="2855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都江堰蒲阳路店门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岗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因转正已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月，故申请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.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的奖金系数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曾小玲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5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0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做事踏实认真，业务能力强，销售能力突出，爱岗敬业。同意晋级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周莉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年都江堰的任务是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7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，平均每个月的任务是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4.7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，平均每人任务是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.4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元，实际完成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.58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元，完成率为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07.5%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首先做好自己的本职工作，能更好的完成自己的销售任务；对于自己负责的商品区域，要做到整洁无尘，货品一价一签，货架及时上货，货品按照先进先出，近期先出进行销售；其次协助店长做好门店各项事务，并且及时完成领导交代的事务；还要和同事搞好关系，相处融洽。</w:t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年都江堰路店的销售任务为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7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，平均每月要完成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4.7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，我们是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人门店，故平均每人任务是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.4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元，实际完成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.58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元，完成率为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07.5%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需要做好的方面有：药品质量管理，药店卫生，品种陈列，药品营销，安全管理等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对于门店活动：积极并做好店堂内的气氛营造，做好活动商品的准备，电话通知会员顾客，以及大力宣传活动内容等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对于社区活动：提前选好活动地址，制作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POP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贴于活动场所的附近，及活动商品和各种活动所需物品的准备等。</w:t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始终以“诚信为本，顾客至上”为经营理念；以顾客为中心，解决顾客任何需要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用微笑的服务态度及专业的知识回报每一位顾客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8.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妇科炎症的诊断与治疗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8.2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高血压病的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9.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血液系统疾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9.1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泌尿系统疾病的用药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 xml:space="preserve">2  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11.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绵阳厂家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11.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风湿性疾病的处方与配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2804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加强销售技巧及专业知识的学习；对于每天的工作要进行分析总结，表现好的方面要坚持，不足的地方要想办法改进；善于向同事及领导请教和学习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：努力完成门店的各项任务，力争任务之上更好的业绩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：加强会员顾客的维护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：好好利用公司每月进行的常规疾病培训这个平台，多学习而提高自己的专业知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：把握好公司提供的各种考证机会，好好学习通过各类考试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希望多开展一些社区活动，经常到社区做免费服务（如测血压，测血糖，艾灸以及发放健康养生资料等），借此可以加大公司经营品种的宣传以及在顾客心中树立好形象；可以在门店外面做健康知识培训而吸引顾客人群，让更多的消费者加入我们的群体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4:05:00Z</dcterms:created>
  <dc:creator>微软用户</dc:creator>
  <dc:description/>
  <cp:keywords/>
  <dc:language>en-US</dc:language>
  <cp:lastModifiedBy>user</cp:lastModifiedBy>
  <cp:lastPrinted>2012-11-13T14:25:00Z</cp:lastPrinted>
  <dcterms:modified xsi:type="dcterms:W3CDTF">2013-05-10T04:43:00Z</dcterms:modified>
  <cp:revision>3</cp:revision>
  <dc:subject/>
  <dc:title>四川太极大药房连锁有限公司职务（薪资）调整办法</dc:title>
</cp:coreProperties>
</file>