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公司安全管理组织机构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（室）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加强公司安全管理组织机构建设，充分发挥其在安全管理工作中的组织领导作用，贯彻和督促各项安全措施的落实，有效地预防安全事故、案件，更好地为经营管理工作服好务，现将调整后的公司安全管理组织机构成员及工作职责下发给大家，请认真学习传达，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管理组织机构成员中，如有人员调动或岗位调整的，应自动替补，履行相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宋体" w:eastAsia="仿宋_GB2312"/>
          <w:sz w:val="28"/>
          <w:szCs w:val="28"/>
        </w:rPr>
        <w:t>：安全管理组织机构成员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62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二○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月十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管理  组织机构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lang w:eastAsia="zh-CN"/>
        </w:rPr>
        <w:t>件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管理组织机构成员及工作职责</w:t>
      </w:r>
    </w:p>
    <w:p>
      <w:pPr>
        <w:pStyle w:val="Normal"/>
        <w:spacing w:lineRule="exact" w:line="580"/>
        <w:rPr/>
      </w:pPr>
      <w:r>
        <w:rPr/>
        <w:t>　　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防火安全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蒋炜（总经理）、钟起荣（总助、分管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（常务副总）、李坚（副总）、杜永红（副总）、杨小春（总助）、彭健（保卫部长）、周璇（办公室副主任）、吴晓辉（财务部经理）、汪瑞华（质管部副经理）、田玉玲（业务部经理）、吴灵莉（营运部副经理）、何建菊（信息部经理）、彭艳（仓库副经理）、雷骅（人事部经理）、蒋国兴（车队队长）、冉杰（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发展部</w:t>
      </w:r>
      <w:r>
        <w:rPr>
          <w:rFonts w:ascii="仿宋_GB2312" w:hAnsi="仿宋_GB2312" w:cs="仿宋_GB2312" w:eastAsia="仿宋_GB2312"/>
        </w:rPr>
        <w:t>副经理）、张蓉（店长）、谭莉杨（东北片区主管）、刘琴英（城中片区主管）、马婷（光华片区主管）、贾兰（城南片区主管）、黄兴中（综合片区主管）、张博（新都片区主管）、骆大辉（温江崇州片区主管）、强丹（邛崃大邑片区主管）、宋莉（都江堰片区主管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（二）设防火委员会办公室和指挥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防火委员会办公室和指挥中心设在保卫部，由彭健兼任防火办主任。负责日常消防安全监督管理、检查、指导和教育培训等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三）、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有关消防安全的方针、政策及法律法规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落实消防安全责任制，明确本单位的消防安全责任人、消防安全管理人和逐级消防安全责任人，组织实施本单位的消防安全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制定消防规章制度、消防安全操作规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开展消防法规和防火安全知识的宣传教育，对从业人员进行消防安全教育和培训，提高员工的防范意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定期开展防火检查，及时消除火灾隐患。消防安全重点单位还应实行每日防火巡查，并建立巡查记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保障疏散通道、安全出口、消防车通道畅通，保证防火分区防烟分区、防火间距符合消防技术标准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按国家标准配置消防设施、器材，设置安全标志，确定各类消防设施的操作维护人员，保障消防设施、器材、安全标志完好有效，对建筑消防设施每年一次全面检测，并将检测结果报当地公安消防机构备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确定消防安全重点部位并设置重点防火标志，确定相应的消防安全管理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制定灭火和应急疏散预案，定期组织消防演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、组织扑救初期火灾、疏散人员，维持火场秩序，为公安消防队扑救火灾、抢救人员提供便利，做好保护火灾现场，协助火灾调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、定期召开专题消防安全工作会，对本公司内的消防安全进行系统的分析；组织对消防工作进行总结、评比和表彰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、建立消防档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二、安全生产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蒋炜（总经理）、钟起荣（总助、分管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（常务副总）、李坚（副总）、杜永红（副总）、杨小春（总助）、彭健（保卫部长）、周璇（办公室副主任）、吴晓辉（财务部经理）、汪瑞华（质管部副经理）、田玉玲（业务部经理）、吴灵莉（营运部副经理）、何建菊（信息部经理）、彭艳（仓库副经理）、雷骅（人事部经理）、蒋国兴（车队队长）、冉杰（发展部副经理）、张蓉（店长）、谭莉杨（东北片区主管）、刘琴英（城中片区主管）、马婷（光华片区主管）、贾兰（城南片区主管）、黄兴中（综合片区主管）、张博（新都片区主管）、骆大辉（温江崇州片区主管）、强丹（邛崃大邑片区主管）、宋莉（都江堰片区主管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（二）安全生产委员会办公室设在保卫部，负责日常监督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办公室主任：彭健（保卫部长兼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工作人员：李茸茸（保卫部）、张阳（办公室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国家有关安全生产工作的方针、政策和部署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制定本单位安全工作计划，落实安全生产目标管理责任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制定本单位安全生产规章制度和操作规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组织制定并实施本单位的生产安全事故应急救援预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开展安全生产教育活动，增强员工的安全防范意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督促、检查本单位对安全生产工作的落实情况，消除生产事故隐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确保本单位安全生产资金投入和技改的有效实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及时、如实报告生产安全事故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总结和表彰安全生产先进集体和先进个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三、社会治安综合治理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蒋炜（总经理）、李坚（副总、支部书记）、钟起荣（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（常务副总）、李坚（副总）、杜永红（副总）、杨小春（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二）、治安综合治理委员会办公室（简称：综治办），设在保卫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综治办主任：钟起荣（兼任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综治办副主任：彭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保卫部长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、周璇（办公室副主任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雷骅、吴灵莉、田玉玲、彭艳、何建菊、汪瑞华、吴晓辉、蒋国兴、冉杰、李茸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三）、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有关社会治安综合治理工作的方针、政策和有关部署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制定本单位治安综合治理工作计划，落实目标管理责任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督促、检查各部门对综合治理工作的落实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组织开展各种形式的治安防范活动，建立健全群防群治网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开展员工政治思想教育和法制教育，增强法制和道德观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鼓励员工自觉维护社会治安秩序，敢于同违法犯罪行为作斗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调解内部纠纷，缓解矛盾，消除不安定因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落实“法能功”和“吸毒”人员的帮教和监控工作，减少重新违法犯罪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及时掌握社会治安动态，维护单位内部的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、总结和推广综合治理典型经验，表彰综治工作先进集体和个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、落实社会治安综合管理工作的其他事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、治安保卫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一）、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主任：卢勇（董事长）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</w:t>
      </w:r>
      <w:r>
        <w:rPr>
          <w:rFonts w:eastAsia="仿宋_GB2312" w:cs="仿宋_GB2312" w:ascii="仿宋_GB2312" w:hAnsi="仿宋_GB2312"/>
        </w:rPr>
        <w:t xml:space="preserve">: </w:t>
      </w:r>
      <w:r>
        <w:rPr>
          <w:rFonts w:ascii="仿宋_GB2312" w:hAnsi="仿宋_GB2312" w:cs="仿宋_GB2312" w:eastAsia="仿宋_GB2312"/>
        </w:rPr>
        <w:t xml:space="preserve">蒋炜（总经理）、钟起荣（总助、分管）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、李坚、杜永红、杨小春、周璇、彭健、吴晓辉、彭艳、何建菊、雷骅、汪瑞华、冉杰、吴灵莉、蒋国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二）、治安保卫委员会办公室设在保卫部，并负责日常治安监督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办公室主任：彭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成员：李茸茸、李静、邓泰虎、李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三）、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认真贯彻上级党委和各级政府有关治保、安全工作方针、政策和制度，把治保工作纳入行政管理的重要议事日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掌握国家法律、法规和公司的各项规章制度，做到知法、懂法、守法和依法办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传达上级文件有关精神，落实本单位内治安保卫工作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积极开展法制教育，提高员工的政治思想素质，并自觉参与维护内部治安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审定治保工作规划，确定治保工作目标，切实保证对治保工作的资金投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定期召开会议，听取治保工作汇报，决定治保工作的重大奖惩，研究、部署每个时期的治保工作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抓好单位内部维护稳定工作，稳妥处置各类纠纷、矛盾，防止事态扩大而影响社会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维护内部治安秩序，防止各类治安、刑事案件的发生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协助公安机关对单位内部案件的调查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五、调解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钟起荣（工会主席、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、杜永红（工会副主席、副总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、委员：周璇、雷骅、吴灵莉、潘泉颖、吴晓辉、张童、彭健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二）、调解委员会办公室设在保卫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三）、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及时掌握本单位内部员工思想动态，认真分析纠纷苗头，积极主动协调，防止矛盾激化，把纠纷消除在萌芽状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调解职工与职工之间、职工与领导之间、职工家庭之间纠纷矛盾，维护内部团结与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调解单位与周边邻里之间纠纷矛盾，促进邻里关系和睦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通过调解工作宣传法律法规，教育员工遵纪守法，遵守社会公德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在调解中做到实事求是，办事公道、以理服人；不感情用事、不徇私情、不弄虚作假，不泄漏涉及公司机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做好调解纠纷的起因、经过与处理结果的登记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六、创建安全文明单位领导小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组长：蒋炜（总经理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组长：钟起荣（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周璇、彭健、吴晓辉、汪瑞华、雷骅、何建菊、吴灵莉、冉杰、彭艳、田玉玲、蒋国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二）、创建安全文明单位领导小组办公室设在保卫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三）、工作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上级有关创安工作的整体部署和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拟订本单位创安工作计划，组织落实创安工作的各项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定期开展治安、消防安全检查，发现隐患及时整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开展“四防”宣传和法制教育，提高员工自防自救意识及能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建立健全单位内部群防群治组织，使其发挥组织作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建立健全相关工作台帐和必要工作制度、职责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定期召开安全会议，及时处理创安工作中存在的具体问题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七、反恐怖工作领导小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一）、组织机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组长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组长：蒋炜（总经理）李坚（支部书记、副总）、钟起荣（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张林全（常务副总）、杜永红（副总）、杨小春（总助）、彭健（保卫部长）、周璇（办公室副主任）、吴晓辉（财务部经理）、汪瑞华（质管部副经理）、田玉玲（业务部经理）、吴灵莉（营运部副经理）、何建菊（信息部经理）、彭艳（仓库副经理）、雷骅（人事部经理）、蒋国兴（车队队长）、冉杰（发展部副经理）、张蓉（店长）、谭莉杨（东北片区主管）、刘琴英（城中片区主管）、马婷（光华片区主管）、贾兰（城南片区主管）、黄兴中（综合片区主管）、张博（新都片区主管）、骆大辉（温江崇州片区主管）、强丹（邛崃大邑片区主管）、宋莉（都江堰片区主管）、各药店店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二）、领导小组办公室设在保卫部，由彭健同志兼任主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三）、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研究分析反恐怖斗争形势，按照市局对反恐怖斗争总体部署，制定本单位有关反恐怖工作具体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、组织开展反恐怖基础防范工作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指导落实应急处置的准备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指挥发生在公司内的恐怖袭击事件的救援处置工作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配合公安机关对袭击事件、案件及线索的调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完成上级反恐怖工作机构交办的有关任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10T03:53:2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