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范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垫江县师范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231199105110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垫江县桂溪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83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78245764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营兴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5.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5.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医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05.04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直营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每项工作的完成，除了业务员，业务内勤的后续支持与协助是必不可少的！是业务员的左膀右臂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user</cp:lastModifiedBy>
  <dcterms:modified xsi:type="dcterms:W3CDTF">2010-06-03T05:32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