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27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</w:t>
      </w:r>
      <w:r>
        <w:rPr/>
        <w:t>宋利鸿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5979  </w:t>
      </w:r>
      <w:r>
        <w:rPr/>
        <w:t>职务：店长</w:t>
      </w:r>
    </w:p>
    <w:p>
      <w:pPr>
        <w:pStyle w:val="Normal"/>
        <w:rPr/>
      </w:pPr>
      <w:r>
        <w:rPr/>
        <w:drawing>
          <wp:inline distT="0" distB="0" distL="0" distR="0">
            <wp:extent cx="89598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</w:t>
      </w:r>
      <w:r>
        <w:rPr/>
        <w:t>张琴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5406 </w:t>
      </w:r>
      <w:r>
        <w:rPr/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09537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 </w:t>
      </w:r>
      <w:r>
        <w:rPr/>
        <w:t>李瑞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7766  </w:t>
      </w:r>
      <w:r>
        <w:rPr/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1049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 </w:t>
      </w:r>
      <w:r>
        <w:rPr/>
        <w:t>陶明星</w:t>
      </w:r>
      <w:r>
        <w:rPr>
          <w:rFonts w:eastAsia="Times New Roman"/>
        </w:rPr>
        <w:t xml:space="preserve"> </w:t>
      </w:r>
      <w:r>
        <w:rPr/>
        <w:t xml:space="preserve">ID4192  </w:t>
      </w:r>
      <w:r>
        <w:rPr/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0:00Z</dcterms:created>
  <dc:creator>微软用户</dc:creator>
  <dc:description/>
  <cp:keywords/>
  <dc:language>en-US</dc:language>
  <cp:lastModifiedBy>admin</cp:lastModifiedBy>
  <dcterms:modified xsi:type="dcterms:W3CDTF">2013-05-10T01:20:00Z</dcterms:modified>
  <cp:revision>2</cp:revision>
  <dc:subject/>
  <dc:title> 新津邓双店 宋利鸿 ID：5979  职务：店长</dc:title>
</cp:coreProperties>
</file>