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</w:rPr>
              <w:t>V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841983060573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舞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青羊区二环路西二段</w:t>
            </w:r>
            <w:r>
              <w:rPr>
                <w:b/>
              </w:rPr>
              <w:t>45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7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0747522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太药房光华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店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3.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--20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--20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西医结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3---2011.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仁博连锁药房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管理</w:t>
            </w:r>
            <w:r>
              <w:rPr>
                <w:b/>
              </w:rPr>
              <w:t>/</w:t>
            </w:r>
            <w:r>
              <w:rPr>
                <w:b/>
              </w:rPr>
              <w:t>人力资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主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小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3----2009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碧生源保健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促销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规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.3----2008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红林制药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销售代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规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3----2006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地奥药业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规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长，可以说相当于或者等于一个大店店长，片区内的每个店就相当于大店的每个柜组，作为片长，应对片区内的每个店商品情况，销售，促销，人员等了如直掌。协调好片区内每个店的销售，提升人员的积极性，带领片区内中心店做好榜样作用，带领全片区完成公司规定的销售额与毛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长不仅要做好以上基础工作，还要具有宏观战略战术意识，给本片区经营定好位，具有大型促销活动策划能力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user</cp:lastModifiedBy>
  <dcterms:modified xsi:type="dcterms:W3CDTF">2013-04-07T11:54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