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关于药品流通监管系统西部药店试点项目网上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的补充说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关于单体药店属于个体工商户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法人机构”一项选择“否”，后面“已入网总公司”和“总公司法人代表”一项不填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法人代表”一项不填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机构类别”选择“单体药店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关于连锁公司门店许可证上的“法人”与工商执照上的“法人”不一致的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果该店属于连锁公司直营门店，则“法人”一项以许可证上为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如果该店属于连锁公司加盟门店，则“法人”一项以营业执照上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关于名称和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全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与零售企业营业执照上面的名称一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与药品经营</w:t>
      </w:r>
      <w:r>
        <w:rPr>
          <w:rFonts w:ascii="仿宋_GB2312" w:hAnsi="仿宋_GB2312" w:cs="仿宋_GB2312" w:eastAsia="仿宋_GB2312"/>
          <w:sz w:val="32"/>
          <w:szCs w:val="32"/>
        </w:rPr>
        <w:t>许可证上地址一致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6:51Z</dcterms:created>
  <dc:creator>Administrator</dc:creator>
  <dc:description/>
  <dc:language>en-US</dc:language>
  <cp:lastModifiedBy/>
  <dcterms:modified xsi:type="dcterms:W3CDTF">2013-04-07T07:22:22Z</dcterms:modified>
  <cp:revision>0</cp:revision>
  <dc:subject/>
  <dc:title>关于药品流通监管系统西部药店试点项目网上注册填写的补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