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骆大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骆大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区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4197806241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花园镇麻柳村六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17110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营业部崇州温江片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到</w:t>
            </w:r>
            <w:r>
              <w:rPr>
                <w:b/>
              </w:rPr>
              <w:t>1997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区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广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知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章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章敏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—</w:t>
            </w: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友谊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得到更好的发展空间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小军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-2008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，收银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辉，李坚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—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店，交大店，都江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辉，李坚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崇州温江片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华一片，实实在在的做好每件事情（销售，门店人员协调沟通，现场管理，执行力度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1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4-07T07:46:00Z</dcterms:modified>
  <cp:revision>6</cp:revision>
  <dc:subject/>
  <dc:title>四川太极大药房连锁有限公司</dc:title>
</cp:coreProperties>
</file>