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0402--0406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满</w:t>
      </w:r>
      <w:r>
        <w:rPr>
          <w:szCs w:val="21"/>
        </w:rPr>
        <w:t>4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。。。。满</w:t>
      </w:r>
      <w:r>
        <w:rPr>
          <w:szCs w:val="21"/>
        </w:rPr>
        <w:t>8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第一阶段</w:t>
      </w: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2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2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段</w:t>
      </w: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9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主要会员活动内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别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对经常来消费的会员和大客户电话通知活动就要结束，时间紧迫。提醒他们抓住最后的机会。在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将销量提升上来。达到了公司要求的增长要求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大家努力说服顾客选择其他替代产品，进行关联销售提高销量和动销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及时按公司通知的预防禽流感方剂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进行张贴，提升了板蓝根等中药材的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买赠活动，还应该在增加</w:t>
      </w:r>
      <w:r>
        <w:rPr>
          <w:rFonts w:cs="宋体;SimSun" w:ascii="宋体;SimSun" w:hAnsi="宋体;SimSun"/>
          <w:b/>
          <w:szCs w:val="21"/>
        </w:rPr>
        <w:t>150,200</w:t>
      </w:r>
      <w:r>
        <w:rPr>
          <w:rFonts w:ascii="宋体;SimSun" w:hAnsi="宋体;SimSun" w:cs="宋体;SimSun"/>
          <w:b/>
          <w:szCs w:val="21"/>
        </w:rPr>
        <w:t>元以上档次来刺激消费，多买多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ind w:firstLine="211"/>
        <w:rPr/>
      </w:pPr>
      <w:r>
        <w:rPr>
          <w:b/>
        </w:rPr>
        <w:t>请公司提高来货率，保证热卖产品及赠品的供应，保障销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3-04-07T02:46:00Z</dcterms:modified>
  <cp:revision>421</cp:revision>
  <dc:subject/>
  <dc:title>             店活动总结</dc:title>
</cp:coreProperties>
</file>