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强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营销与经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811986111535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江油市三合镇双流四组</w:t>
            </w:r>
            <w:r>
              <w:rPr>
                <w:b/>
              </w:rPr>
              <w:t>54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7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802724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大邑片片区主管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知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章敏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09-2009.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升源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05-2011.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4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大邑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旗舰店店长职务是很具挑战性的岗位。店长需要刚柔并进，要对公司的整个运作了解，要对门店各个岗位的熟悉，对门店的优劣势进行综合分析，要使员工能听从安排并执行到位，要使各个环节能够配合起来，把大家的优势合理的运用起来，增加门店的销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xjghost</cp:lastModifiedBy>
  <cp:lastPrinted>2010-01-20T09:51:00Z</cp:lastPrinted>
  <dcterms:modified xsi:type="dcterms:W3CDTF">2013-04-07T06:31:00Z</dcterms:modified>
  <cp:revision>8</cp:revision>
  <dc:subject/>
  <dc:title>四川太极大药房连锁有限公司</dc:title>
</cp:coreProperties>
</file>