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宋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峨眉中药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商品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.0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831971121690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旅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汶川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都江堰市奎光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83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68875321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营业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都江堰片区主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01.0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.06-1990.0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峨眉中药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商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晓梅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06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函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君英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.09-2000.0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都江堰市川药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检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破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红群</w:t>
            </w:r>
          </w:p>
        </w:tc>
      </w:tr>
      <w:tr>
        <w:trPr>
          <w:trHeight w:val="3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05-2009.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王星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都江堰店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君英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01-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都江堰片区主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协助片区内门店完成公司下达的各项经济指标，完成公司布置的各项工作安排，协调所辖片区各级主管部门关系，积极做好公司各部门和门店间的沟通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user</cp:lastModifiedBy>
  <cp:lastPrinted>2010-01-20T09:51:00Z</cp:lastPrinted>
  <dcterms:modified xsi:type="dcterms:W3CDTF">2013-04-07T02:56:00Z</dcterms:modified>
  <cp:revision>11</cp:revision>
  <dc:subject/>
  <dc:title>四川太极大药房连锁有限公司</dc:title>
</cp:coreProperties>
</file>