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胜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泸州医学院护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41969072302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羊区琼楼路</w:t>
            </w:r>
            <w:r>
              <w:rPr>
                <w:b/>
              </w:rPr>
              <w:t>516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200061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群和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片区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9-198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州医学院护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锐敏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7-1995.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院研究所附属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于长期夜班，患上严重的神经衰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敏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11-1999.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华区百货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综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解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德珍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9-2003.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天源堂药业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河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于天源堂经营不善，导致公司解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隽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7-</w:t>
            </w:r>
            <w:r>
              <w:rPr/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员、收银员、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首先，公司能够给我们一个好的平台来展现自己，我将</w:t>
            </w:r>
            <w:r>
              <w:rPr/>
              <w:t>7</w:t>
            </w:r>
            <w:r>
              <w:rPr/>
              <w:t>年的临床经验</w:t>
            </w:r>
            <w:r>
              <w:rPr/>
              <w:t>10</w:t>
            </w:r>
            <w:r>
              <w:rPr/>
              <w:t>多年在药品零售行业的经营理念，毫无保留运用到工作中，并且带领我的团队以公司下达的销售目标为基础，持续稳步增长为前提，力争完成公司销售目标；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本岗位最多的工作将是作为一领头有思路清晰、销售模式的转变及销售商机的把握是很重要的，并且在员工及店长找不到工作归属及重点的时候，应合理的给予其好的建议和意见，并督促门店执行的一个角色，具体分析门店销售下降及其它方面的事物，并给予方法落实到实处，直接在销售方面体现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38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3-04-07T06:09:00Z</dcterms:modified>
  <cp:revision>10</cp:revision>
  <dc:subject/>
  <dc:title>四川太极大药房连锁有限公司</dc:title>
</cp:coreProperties>
</file>