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color w:val="FF6600"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660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6600"/>
          <w:sz w:val="72"/>
          <w:szCs w:val="72"/>
        </w:rPr>
        <w:t>自</w:t>
      </w:r>
      <w:r>
        <w:rPr>
          <w:rFonts w:ascii="仿宋_GB2312" w:hAnsi="仿宋_GB2312" w:cs="仿宋_GB2312" w:eastAsia="仿宋_GB2312"/>
          <w:b/>
          <w:bCs/>
          <w:color w:val="FF6600"/>
          <w:sz w:val="72"/>
          <w:szCs w:val="7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FF6600"/>
          <w:sz w:val="72"/>
          <w:szCs w:val="72"/>
        </w:rPr>
        <w:t>荐</w:t>
      </w:r>
      <w:r>
        <w:rPr>
          <w:rFonts w:ascii="仿宋_GB2312" w:hAnsi="仿宋_GB2312" w:cs="仿宋_GB2312" w:eastAsia="仿宋_GB2312"/>
          <w:b/>
          <w:bCs/>
          <w:color w:val="FF6600"/>
          <w:sz w:val="72"/>
          <w:szCs w:val="7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FF6600"/>
          <w:sz w:val="72"/>
          <w:szCs w:val="72"/>
        </w:rPr>
        <w:t>书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如果我是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片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区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的片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长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尊敬的公司领导：</w:t>
      </w:r>
    </w:p>
    <w:p>
      <w:pPr>
        <w:pStyle w:val="Normal"/>
        <w:numPr>
          <w:ilvl w:val="0"/>
          <w:numId w:val="0"/>
        </w:numPr>
        <w:spacing w:lineRule="auto" w:line="324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您们好！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260</wp:posOffset>
                </wp:positionH>
                <wp:positionV relativeFrom="paragraph">
                  <wp:posOffset>3556000</wp:posOffset>
                </wp:positionV>
                <wp:extent cx="75565" cy="7556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3.8pt;margin-top:280pt;width:5.9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是龙潭西路店实习店长邓奇益，很高兴能和他们一样有机会竞争片长这个职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感谢公司提供这样一个平台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为片长，我觉得首先职责是：做好上传下达、与公司保持步伐一致，思维一致，行动一致！我认为同时还应具备：带头能力、管理能力、沟通能力、执行能力！带领片区门店店长做好门店基础工作。做好人员管理、财物管理、销售管理、定期做出片区门店的营销活动方案，帮助门店达成公司下达的各项考核指标！我曾经也是从门店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店员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店长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营销专员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区域主管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扭亏（销售）督导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经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成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过程。对门店连锁门店运营、门店销售管理、人员管理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销活动策划、都有较丰富的经验、自学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书写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是属于实战型、我相信自己这么多年的工作经营的积累。对公司的片长职位有十分的信心！如果我是片长，我将从以下几个方面来做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、</w:t>
      </w:r>
      <w:r>
        <w:rPr>
          <w:rFonts w:eastAsia="仿宋_GB2312" w:cs="仿宋_GB2312" w:ascii="仿宋_GB2312" w:hAnsi="仿宋_GB2312"/>
          <w:sz w:val="28"/>
          <w:szCs w:val="28"/>
        </w:rPr>
        <w:t>SWOT</w:t>
      </w:r>
      <w:r>
        <w:rPr>
          <w:rFonts w:ascii="仿宋_GB2312" w:hAnsi="仿宋_GB2312" w:cs="仿宋_GB2312" w:eastAsia="仿宋_GB2312"/>
          <w:sz w:val="28"/>
          <w:szCs w:val="28"/>
        </w:rPr>
        <w:t>分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竞争优势，竞争劣势，机会和威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竞争优势：我公司的品牌大，自主品种多，以深入人心。这是我们最大的优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竞争劣势：周边竞争对手较大、较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会和威胁并存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、应聘片区的经营定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品牌性、专业性、服务佳的药店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）、目标：月度销售和毛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理的制定年度、季度、月度的销售目标，月销售目标并将销售目标细化到每天、每人。所谓销售目标应根据公司的年初的目标而定，在有明确的目标后带领区域门店去达成销售，毛利率到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--4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）、措施：经营工具选择（提升营业额的途径、提高店面管理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率的有效途径和措施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升营业额的途径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分两部分：店内、店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6600"/>
          <w:sz w:val="28"/>
          <w:szCs w:val="28"/>
          <w:lang w:val="en-US" w:eastAsia="zh-CN"/>
        </w:rPr>
        <w:t>店内：</w:t>
      </w:r>
      <w:r>
        <w:rPr>
          <w:rFonts w:eastAsia="仿宋_GB2312" w:cs="仿宋_GB2312" w:ascii="仿宋_GB2312" w:hAnsi="仿宋_GB2312"/>
          <w:b/>
          <w:bCs/>
          <w:color w:val="FF66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商品的陈列（应季商品的陈列、商品的关联陈列、季节性商品的陈列、款台陈列、公司热销商品陈列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氛围的布局（重点商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昭示、装饰的点缀、卫生的彻底干净、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定期人员销售技能的定期培训，员工的优秀服务用语的养成、打出品牌形象！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天督促门店做有效的销售分析，并分期的参与其中，做到门店销售数字化管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员卡的有效办理、每人必须掌握指定的会员人数，会员消费是以 后销售额的主导！不断的提升会员销售占比，有效会员越多销售才会稳定、增长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*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督促区域门店销售和人员有效的排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6600"/>
          <w:sz w:val="28"/>
          <w:szCs w:val="28"/>
          <w:lang w:val="en-US" w:eastAsia="zh-CN"/>
        </w:rPr>
        <w:t>店外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期做好社区活动宣传，定期做商品的市调、做好季节商品的团购工作。随时了解竞争对手的情况，并能果断的做出决策，做到知己知彼方能百战百胜！，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、部分营销费用预算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次营销活动的营销活动费用控制在销售额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%--5%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）、经营效果分析与回报预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片区数据重新评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>）、需要公司提供的配套支持及需求阐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门店情况再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</w:rPr>
        <w:t>）、其他备注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更多的需要在以后工作平台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24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：个人履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spacing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tbl>
      <w:tblPr>
        <w:tblW w:w="1080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100"/>
        <w:gridCol w:w="4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邓奇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9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川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大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29221978070374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、写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龙潭工业园区鹤林小区</w:t>
            </w:r>
            <w:r>
              <w:rPr>
                <w:b/>
                <w:lang w:val="en-US" w:eastAsia="zh-CN"/>
              </w:rPr>
              <w:t>1-6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5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438952060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QQ:171140977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部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3.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73</w:t>
            </w:r>
            <w:r>
              <w:rPr>
                <w:b/>
                <w:lang w:val="en-US" w:eastAsia="zh-CN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7--2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飞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-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半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时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-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广州白云山药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办事处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业务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eastAsia="zh-CN"/>
              </w:rPr>
              <w:t>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畅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--2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汇药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eastAsia="zh-CN"/>
              </w:rPr>
              <w:t>刘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洋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--2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健之佳福利药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赵云霞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华安堂零售连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主管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小东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格瑞</w:t>
            </w:r>
            <w:r>
              <w:rPr>
                <w:b/>
                <w:lang w:val="en-US" w:eastAsia="zh-CN"/>
              </w:rPr>
              <w:t>连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琼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责任！挑战！价值体现！能力的潜发！我做过连锁药店的运营、销售管理、人员管理有较丰富的实战经验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3:38:16Z</dcterms:modified>
  <cp:revision>0</cp:revision>
  <dc:subject/>
  <dc:title>八：说明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