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郭书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成都中医药大学峨眉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药资源与利用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8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13811985073000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英语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四川阆中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成华区金科一城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栋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单元</w:t>
            </w:r>
            <w:r>
              <w:rPr>
                <w:b/>
                <w:lang w:val="en-US" w:eastAsia="zh-CN"/>
              </w:rPr>
              <w:t>2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0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678198309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旗舰店中药柜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东南片区的片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3 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5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成都中医药大学峨眉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中药资源与利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罗德宪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8.07----2009.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四川藤王阁制药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销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实习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发展受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罗林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.03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四川太极大药房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旗舰店中药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执行公司经营理念及经营策略，保证门店规范运作，完成公司下达的经营目标及管理目标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473"/>
      <w:jc w:val="left"/>
    </w:pPr>
    <w:rPr>
      <w:rFonts w:ascii="宋体" w:hAnsi="宋体" w:cs="宋体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mxj</cp:lastModifiedBy>
  <dcterms:modified xsi:type="dcterms:W3CDTF">2013-04-07T01:19:07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