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十二桥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活动期间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（特价及单项促销活动不参加折扣，取消当天会员日折扣）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佳汇泰、拉斯维康、自然之宝、千林、蜜语花香系列保健品买一送一，会员和非会员同时享受，会员不积分； 汤臣倍健享受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折优惠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朱氏、贵州苗药系列膏药买一送一，会员和非会员同时享受，会员不积分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中医义诊，免费测血压、血糖仪，免费艾灸体验，当天艾灸特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三诺血糖仪：买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元血糖试纸送血糖机子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万基洋参饮品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绵阳袋装系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（夏桑菊，板蓝根，玄麦甘桔，复方板蓝根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外知名厂家宣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绵阳制药部分买五送一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总销售数据：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0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5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平均销售对比（活动当天和近一月，日平均销售和日平均笔数对比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75"/>
        <w:gridCol w:w="2085"/>
        <w:gridCol w:w="1785"/>
        <w:gridCol w:w="168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每日销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每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-3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70.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.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.25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.8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.6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30.3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6.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维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9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君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4.6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远大天天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1.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.4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.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活动现场布置气氛浓烈，让顾客随处可见活动信息，刺激顾客消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人员分工按各自所长来分配，所有工作人员的共同协作，卖力销售，促进整体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城管太多，以致店外活动提前结束。（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天胶厂家未到场，天胶销售为</w:t>
      </w:r>
      <w:r>
        <w:rPr>
          <w:rFonts w:cs="宋体;SimSun" w:ascii="宋体;SimSun" w:hAnsi="宋体;SimSun"/>
          <w:sz w:val="28"/>
          <w:szCs w:val="28"/>
        </w:rPr>
        <w:t>0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十二桥店：莫晓菊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3-4-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4-04T08:11:00Z</dcterms:modified>
  <cp:revision>18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