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骆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6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8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源北街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  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满十四个月，申请升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骆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曼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ind w:left="-420" w:hanging="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很好的完成公司下发的各种任务，并协同店上同事完成公司下发的各种销售任务及促销活动。</w:t>
            </w:r>
          </w:p>
        </w:tc>
      </w:tr>
      <w:tr>
        <w:trPr>
          <w:trHeight w:val="198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每月任务的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0%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在高新区大源北街店任营业员、质管员。平时的日常工作就是药品销售，药品、药架卫生，药品补货，书写要货计划及门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的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针对公司或片区开展的促销活动宣传力度很好，就是偶尔活动完成情况不是很理想，没达到预期的效果；多数活动还是很理想的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待顾客耐心，能很好的运用自己所学的知识解决顾客的难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神经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（风湿关节炎方面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儿科常见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呼吸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left="-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0:24Z</dcterms:created>
  <dc:creator/>
  <dc:description/>
  <dc:language>en-US</dc:language>
  <cp:lastModifiedBy/>
  <dcterms:modified xsi:type="dcterms:W3CDTF">1899-12-30T00:00:00Z</dcterms:modified>
  <cp:revision>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