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流锦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而已及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-6</w:t>
      </w:r>
      <w:r>
        <w:rPr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清明踏清季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0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8.9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1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9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18.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0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0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8.9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1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18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0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3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本次活动采用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省元，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活动方式，也丰富了顾客的需求，极大的提高了顾客的购买欲望，所以销售有了一定提高。还有就是这段时间开始了禽流感来店买板兰根颗粒的顾客多了，同时也增加了我们店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顾客在收银台我们主动询问顾客有无会员卡，有马上介绍优惠活动，没有就主动要求顾客办理会员卡，所以会员办理有所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/>
      </w:pPr>
      <w:r>
        <w:rPr/>
        <w:t>这次活动没有成功的原因是因为：</w:t>
      </w:r>
      <w:r>
        <w:rPr/>
        <w:t>1</w:t>
      </w:r>
      <w:r>
        <w:rPr/>
        <w:t>、活动过于密集，宣传单没有给顾客讲明活动内容。</w:t>
      </w:r>
    </w:p>
    <w:p>
      <w:pPr>
        <w:pStyle w:val="Normal"/>
        <w:ind w:firstLine="315"/>
        <w:rPr/>
      </w:pPr>
      <w:r>
        <w:rPr/>
        <w:t>2.POP</w:t>
      </w:r>
      <w:r>
        <w:rPr/>
        <w:t>未能吸引眼球；</w:t>
      </w:r>
      <w:r>
        <w:rPr/>
        <w:t>3.</w:t>
      </w:r>
      <w:r>
        <w:rPr/>
        <w:t>口头宣传没到位</w:t>
      </w:r>
      <w:r>
        <w:rPr/>
        <w:t>4.</w:t>
      </w:r>
      <w:r>
        <w:rPr/>
        <w:t>人员因素占一定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3-04-07T01:12:00Z</dcterms:modified>
  <cp:revision>20</cp:revision>
  <dc:subject/>
  <dc:title>             店活动总结</dc:title>
</cp:coreProperties>
</file>