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华阳正东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杨秀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tbl>
      <w:tblPr>
        <w:tblW w:w="929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参加本次见习店长培训，主要的目的是：提高自身的能力，在自身条件成熟的基础上，如果公司有需要，我一定服从安排，竭尽全力做好店长的本职工作，为公司的近远期目标献出自己的一份力量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秀娟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.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制药工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82087497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阳正东中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质管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与本店的同事共同努力，争取完成公司下达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的销售任务。确保本店药品在质量方面不出现问题。</w:t>
            </w:r>
          </w:p>
        </w:tc>
      </w:tr>
      <w:tr>
        <w:trPr>
          <w:trHeight w:val="83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药品的销售及店内事情的处理，药品质量的管理。</w:t>
            </w:r>
          </w:p>
        </w:tc>
      </w:tr>
      <w:tr>
        <w:trPr>
          <w:trHeight w:val="93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家齐心协力搞好销售，按照公司的要求来做好每一次的活动。建议我们店也搞一次大型的社区活动。</w:t>
            </w:r>
          </w:p>
        </w:tc>
      </w:tr>
      <w:tr>
        <w:trPr>
          <w:trHeight w:val="844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店长，职业药师。</w:t>
            </w:r>
          </w:p>
        </w:tc>
      </w:tr>
      <w:tr>
        <w:trPr>
          <w:trHeight w:val="964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参加公司见习店长的培训，争取通过见习店长的培训和考试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工作之余，全力准备职业药师的考试，争取一次性考过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药品的供应上，特别的应季药品及畅销药品的提供，尽量满足各个店的需求。铺货要根据药店的实际情况而定，对于公司强行铺货的产品，应该提前和厂家协商好效期药品的处理方案。在药品价格上希望公司能够依据当地的情况来定，特别是本公司生产的品种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店员的管理、财务知识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书写、药品价格如何来定、太极药房如何在竞争中胜出、怎样开发药房附近公司的团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此员工在平时工作中认真负责，对待工作细心。慢条斯理，产品知识丰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平英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130405  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4-07T00:56:09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