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骆磊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47</w:t>
      </w: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:3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>B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5 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C:5</w:t>
      </w:r>
      <w:r>
        <w:rPr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复方熊胆薄荷含片：用于缓解咽喉肿痛、声音嘶哑等咽喉不适症。特别适合感冒或者说话较多者引起的咽喉不适症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睡好片：它里面主要的成分就是褪黑色素和维生素</w:t>
      </w:r>
      <w:r>
        <w:rPr>
          <w:sz w:val="24"/>
          <w:lang w:val="en-US" w:eastAsia="zh-CN"/>
        </w:rPr>
        <w:t>b6</w:t>
      </w:r>
      <w:r>
        <w:rPr>
          <w:sz w:val="24"/>
          <w:lang w:val="en-US" w:eastAsia="zh-CN"/>
        </w:rPr>
        <w:t>，是一种天然的睡眠的调节剂，而且无副作用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天胶：实际上就是阿胶，它具有补气血，滋阴润肺，美容养颜的功效，既可以打成粉直接冲服又可以熬制成固元膏直接吃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克霉唑阴道片：专治念珠菌阴道炎，对霉菌性阴道炎有很好的效果，它一盒就是一个疗程，使用次数少，见效快，使用方便，且效果好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沉香化气片：疏肝理气，和胃止痛。主要用于肝胃不适，脘腹胀痛，嗳气反酸，不思饮食等症。针对胀气，反酸，打嗝及不想吃饭这个是特效。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color w:val="00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我们一元钱积一分，会员日是积分并打折，跟其他药房差不多的优惠。</w:t>
      </w:r>
    </w:p>
    <w:p>
      <w:pPr>
        <w:pStyle w:val="Normal"/>
        <w:spacing w:lineRule="exact" w:line="30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我们也有买赠活动，全是针对会员的。</w:t>
      </w:r>
    </w:p>
    <w:p>
      <w:pPr>
        <w:pStyle w:val="Normal"/>
        <w:spacing w:lineRule="exact" w:line="30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会员生日还有小礼品相送。</w:t>
      </w:r>
    </w:p>
    <w:p>
      <w:pPr>
        <w:pStyle w:val="Normal"/>
        <w:spacing w:lineRule="exact" w:line="30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我们的会员积分到年底不清零，终身享用。</w:t>
      </w:r>
    </w:p>
    <w:p>
      <w:pPr>
        <w:pStyle w:val="Normal"/>
        <w:spacing w:lineRule="exact" w:line="30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想成为店长：希望能有机会有平台锻炼自己，提高自己管理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骆磊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.8.3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品经营与管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08291801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源北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、质管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更对的专业知识运用与实际销售中，努力提高自身的专业水平及销售能力。</w:t>
            </w:r>
          </w:p>
        </w:tc>
      </w:tr>
      <w:tr>
        <w:trPr>
          <w:trHeight w:val="100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销售；货品、货架卫生；货品补货；门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s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。</w:t>
            </w:r>
          </w:p>
        </w:tc>
      </w:tr>
      <w:tr>
        <w:trPr>
          <w:trHeight w:val="93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公司能保证我们门店货品的需求，多点时间培训点用药的知识及售药的技巧。</w:t>
            </w:r>
          </w:p>
        </w:tc>
      </w:tr>
      <w:tr>
        <w:trPr>
          <w:trHeight w:val="994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后期望能当店长。</w:t>
            </w:r>
          </w:p>
        </w:tc>
      </w:tr>
      <w:tr>
        <w:trPr>
          <w:trHeight w:val="1054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努力学习专业知识，销售技巧及方法。</w:t>
            </w:r>
          </w:p>
        </w:tc>
      </w:tr>
      <w:tr>
        <w:trPr>
          <w:trHeight w:val="94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点关于销售技巧及病症的培训。</w:t>
            </w:r>
          </w:p>
        </w:tc>
      </w:tr>
      <w:tr>
        <w:trPr>
          <w:trHeight w:val="96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供机会学习，培训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门店事物处理上能有条有理，但还缺少魄力；待顾客较耐心，但有时候有点儿小情绪；在管理能力上还需要加强，希望你通过见习店长培训能在这方面大大提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荐参加培训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曼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04.03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1-11-22T06:38:00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