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0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大邑富民路店变更安全员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因工作需要，大邑富民路店安全员由何霞（已离职）变更为周佳玉担任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sz w:val="32"/>
                <w:szCs w:val="32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32"/>
                <w:szCs w:val="32"/>
              </w:rPr>
              <w:t>周佳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3-04-09T03:18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