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成功的案例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某天早上，一个阿姨进门就说给我拿个抗病毒颗粒。</w:t>
      </w:r>
    </w:p>
    <w:p>
      <w:pPr>
        <w:pStyle w:val="Normal"/>
        <w:rPr/>
      </w:pPr>
      <w:r>
        <w:rPr/>
        <w:t>我迎上去说好的并走到抗病毒颗粒旁边：问要有糖的还是无糖的，主要啥症状啦阿姨。这个抗病毒主要是针对感冒初期哈。</w:t>
      </w:r>
    </w:p>
    <w:p>
      <w:pPr>
        <w:pStyle w:val="Normal"/>
        <w:rPr/>
      </w:pPr>
      <w:r>
        <w:rPr/>
        <w:t>阿姨说感冒了好久了，一直都吃起药的，现在就是咳得凶。</w:t>
      </w:r>
    </w:p>
    <w:p>
      <w:pPr>
        <w:pStyle w:val="Normal"/>
        <w:rPr/>
      </w:pPr>
      <w:r>
        <w:rPr/>
        <w:t>我问阿姨除了咳嗽之外还有那点不舒服啦。</w:t>
      </w:r>
    </w:p>
    <w:p>
      <w:pPr>
        <w:pStyle w:val="Normal"/>
        <w:rPr/>
      </w:pPr>
      <w:r>
        <w:rPr/>
        <w:t>阿姨说：有点流鼻涕，</w:t>
      </w:r>
    </w:p>
    <w:p>
      <w:pPr>
        <w:pStyle w:val="Normal"/>
        <w:rPr/>
      </w:pPr>
      <w:r>
        <w:rPr/>
        <w:t>我接着问：清鼻涕那是黄鼻涕啦。咳嗽有没有痰，黄痰还是白痰啦？</w:t>
      </w:r>
    </w:p>
    <w:p>
      <w:pPr>
        <w:pStyle w:val="Normal"/>
        <w:rPr/>
      </w:pPr>
      <w:r>
        <w:rPr/>
        <w:t>回答说：清鼻涕，咳不出痰，干咳。</w:t>
      </w:r>
    </w:p>
    <w:p>
      <w:pPr>
        <w:pStyle w:val="Normal"/>
        <w:rPr/>
      </w:pPr>
      <w:r>
        <w:rPr/>
        <w:t>阿姨吃了些啥子药啦？</w:t>
      </w:r>
    </w:p>
    <w:p>
      <w:pPr>
        <w:pStyle w:val="Normal"/>
        <w:rPr/>
      </w:pPr>
      <w:r>
        <w:rPr/>
        <w:t>感康，阿莫西林胶囊，通宣理肺丸都吃了，还没有好啦，听姐妹说抗病毒好，买来吃点。</w:t>
      </w:r>
    </w:p>
    <w:p>
      <w:pPr>
        <w:pStyle w:val="Normal"/>
        <w:rPr/>
      </w:pPr>
      <w:r>
        <w:rPr/>
        <w:t>我说：阿姨其实药的话对症效果都是很好的，但是你看抗病毒是感冒初期，你吃了那么多药都还没有好的话，你单吃这一样肯定不得行，我拿起一个感康的盒子说你看而且你咳得凶的话感康止咳并不行的。咳嗽不能拖起，很伤肺的。</w:t>
      </w:r>
    </w:p>
    <w:p>
      <w:pPr>
        <w:pStyle w:val="Normal"/>
        <w:rPr/>
      </w:pPr>
      <w:r>
        <w:rPr/>
        <w:t>那你说拿啥子嘛，妹妹。</w:t>
      </w:r>
    </w:p>
    <w:p>
      <w:pPr>
        <w:pStyle w:val="Normal"/>
        <w:rPr/>
      </w:pPr>
      <w:r>
        <w:rPr/>
        <w:t>阿姨我建议的话你要搭配起吃药了。不然还是拖起好不到哈</w:t>
      </w:r>
    </w:p>
    <w:p>
      <w:pPr>
        <w:pStyle w:val="Normal"/>
        <w:rPr/>
      </w:pPr>
      <w:r>
        <w:rPr/>
        <w:t>恩，你给我拿嘛</w:t>
      </w:r>
    </w:p>
    <w:p>
      <w:pPr>
        <w:pStyle w:val="Normal"/>
        <w:rPr/>
      </w:pPr>
      <w:r>
        <w:rPr/>
        <w:t>阿姨我建议你：惠菲宁</w:t>
      </w:r>
      <w:r>
        <w:rPr/>
        <w:t>+</w:t>
      </w:r>
      <w:r>
        <w:rPr/>
        <w:t>阿奇霉素</w:t>
      </w:r>
      <w:r>
        <w:rPr/>
        <w:t>+</w:t>
      </w:r>
      <w:r>
        <w:rPr/>
        <w:t>桑姜感冒胶囊，一起吃。惠菲宁它是西药的，针对咳嗽流鼻涕效果很好，你吃阿莫西林都还咳嗽你就换成阿奇霉素，这个针对支气管炎呼吸道效果比阿莫西林好。你流清鼻涕的话一般来说是冷，干咳的话又是热。你在吃一个桑姜感冒胶囊。通宣理肺丸它是只针对咳白痰的哈。桑姜的话是寒热都可以哈。你配着一起吃，肯定有效果哈。</w:t>
      </w:r>
    </w:p>
    <w:p>
      <w:pPr>
        <w:pStyle w:val="Normal"/>
        <w:rPr/>
      </w:pPr>
      <w:r>
        <w:rPr/>
        <w:t>恩，要的，就这几个药！</w:t>
      </w:r>
    </w:p>
    <w:p>
      <w:pPr>
        <w:pStyle w:val="Normal"/>
        <w:rPr/>
      </w:pPr>
      <w:r>
        <w:rPr/>
        <w:t>走到收银台，阿姨你这几天吃清淡点哈，含片这些配一个不拉？</w:t>
      </w:r>
    </w:p>
    <w:p>
      <w:pPr>
        <w:pStyle w:val="Normal"/>
        <w:rPr/>
      </w:pPr>
      <w:r>
        <w:rPr/>
        <w:t>吃的清淡哦，一直，含片屋头还有哈。</w:t>
      </w:r>
    </w:p>
    <w:p>
      <w:pPr>
        <w:pStyle w:val="Normal"/>
        <w:rPr/>
      </w:pPr>
      <w:r>
        <w:rPr/>
        <w:t>屋头有没有</w:t>
      </w:r>
      <w:r>
        <w:rPr/>
        <w:t>VC</w:t>
      </w:r>
      <w:r>
        <w:rPr/>
        <w:t>啦阿姨，你配到一起吃哈，增强免疫的。像你们这个年龄的话就是一生病了就比较凶了，我奶奶也是这样的，平时的话还是要适度锻炼，吃点</w:t>
      </w:r>
      <w:r>
        <w:rPr/>
        <w:t>VC</w:t>
      </w:r>
      <w:r>
        <w:rPr/>
        <w:t>啊蛋白质粉啊，这些增强哈抵抗力，少生病。生了病吃点也好的快些。</w:t>
      </w:r>
    </w:p>
    <w:p>
      <w:pPr>
        <w:pStyle w:val="Normal"/>
        <w:rPr/>
      </w:pPr>
      <w:r>
        <w:rPr/>
        <w:t>你奶奶也在吃哇，我看哈啦？</w:t>
      </w:r>
    </w:p>
    <w:p>
      <w:pPr>
        <w:pStyle w:val="Normal"/>
        <w:rPr/>
      </w:pPr>
      <w:r>
        <w:rPr/>
        <w:t>最后阿姨又买了一瓶西南药业</w:t>
      </w:r>
      <w:r>
        <w:rPr/>
        <w:t>30</w:t>
      </w:r>
      <w:r>
        <w:rPr/>
        <w:t>元钱的</w:t>
      </w:r>
      <w:r>
        <w:rPr/>
        <w:t>VC</w:t>
      </w:r>
    </w:p>
    <w:p>
      <w:pPr>
        <w:pStyle w:val="Normal"/>
        <w:rPr/>
      </w:pPr>
      <w:r>
        <w:rPr/>
        <w:t>最后阿姨一共消费了</w:t>
      </w:r>
      <w:r>
        <w:rPr/>
        <w:t>91.70</w:t>
      </w:r>
      <w:r>
        <w:rPr/>
        <w:t>元，高兴地离开了本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从抗病毒颗粒最初的十几元到最后的</w:t>
      </w:r>
      <w:r>
        <w:rPr/>
        <w:t>91.70</w:t>
      </w:r>
      <w:r>
        <w:rPr/>
        <w:t>元。主要是要不能一开始就说抗病毒不好，不能否决顾客，要听清楚顾客的需求，为什么要买这个药，专业知识要好，要让顾客相信你。要让顾客买的明白，加入一些别人吃了如何的例子让顾客相信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浣花滨河店：胡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3.4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49:00Z</dcterms:created>
  <dc:creator>微软用户</dc:creator>
  <dc:description/>
  <cp:keywords/>
  <dc:language>en-US</dc:language>
  <cp:lastModifiedBy>微软用户</cp:lastModifiedBy>
  <dcterms:modified xsi:type="dcterms:W3CDTF">2013-04-30T06:18:00Z</dcterms:modified>
  <cp:revision>50</cp:revision>
  <dc:subject/>
  <dc:title/>
</cp:coreProperties>
</file>