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皮肤病的定义：是指有关皮肤的疾病，是严重影响人类健康的常见病，多发病之一，麻风</w:t>
      </w:r>
      <w:r>
        <w:rPr>
          <w:sz w:val="18"/>
          <w:szCs w:val="18"/>
        </w:rPr>
        <w:t>.</w:t>
      </w:r>
      <w:r>
        <w:rPr>
          <w:sz w:val="18"/>
          <w:szCs w:val="18"/>
        </w:rPr>
        <w:t>真菌</w:t>
      </w:r>
      <w:r>
        <w:rPr>
          <w:sz w:val="18"/>
          <w:szCs w:val="18"/>
        </w:rPr>
        <w:t>.</w:t>
      </w:r>
      <w:r>
        <w:rPr>
          <w:sz w:val="18"/>
          <w:szCs w:val="18"/>
        </w:rPr>
        <w:t>皮下细菌感染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皮下真菌感染的原因：</w:t>
      </w:r>
      <w:r>
        <w:rPr>
          <w:color w:val="333333"/>
          <w:sz w:val="18"/>
          <w:szCs w:val="18"/>
        </w:rPr>
        <w:t>夏季雨水比较大，有时人们在外出时没有做好准备，全身淋湿了，两只脚在雨水里面长时间浸泡，回家以后没有及时换衣服，又没有及时把身上擦干净，就容易长脚癣、股癣、体癣。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皮下真菌感染的临床表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  <w:gridCol w:w="90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斑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性皮炎</w:t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菌在温暖潮湿的足趾间生长，可引起严重瘙痒、脱屑，浸渍、糜烂，或形成充满液体的水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后在腹股沟附近出现红色圆形皮损，有时有小水疱，并可向上和向大腿内侧扩散；出现奇痒甚至疼痛。常常复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数是从足癣自身传染而来，但由于手是露出部分，通风性好，故无指间糜烂，而仅见瘙痒、脱屑和水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发生在身体任何部分的皮肤。常出现粉红色或红色丘疹，形成环形斑，中心皮肤正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容易通过接触传染，通常引起红色鳞屑性皮疹，有不同程度瘙痒或只有片状脱发而没有皮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使指甲肥厚、失去光泽、变形。足趾甲感染比手指甲感染常见。感染趾甲可与足趾分离、碎裂或脱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发病时间、皮疹的不同特点及病理改变不同分三种类型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急性湿疹：起病急，病程短。早期以红肿、丘疹、水疱为主，末期则有糜烂、渗出，表现“湿”的典型特点。皮损对称，境界不清。瘙痒剧烈，可发生于身体任何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急性湿疹：一般由急性湿疹发展而来。红肿减轻，丘疹、水疱及糜烂、渗液减轻。以丘疹、鳞屑、细微皲裂为主，可有点状糜烂，少许渗液，暗红斑及痂皮，仍有瘙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湿疹：可由急性转变而来，也可一开始就为慢性。皮损以苔癣样变、皲裂为主。境界相对清楚，有散在丘疹、色素改变，阵发性瘙痒，病程较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致敏物后发病，有一定的潜伏期。起病一般较急，病程较短；皮损好发于接触部分，主要是暴露部分；皮疹单一，一般为急性皮疹，境界清；自觉瘙痒、烧灼感，可有疼痛感；有自限性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治疗</w:t>
      </w:r>
      <w:r>
        <w:rPr>
          <w:sz w:val="24"/>
        </w:rPr>
        <w:t>：</w:t>
      </w:r>
    </w:p>
    <w:p>
      <w:pPr>
        <w:pStyle w:val="Normal"/>
        <w:ind w:left="540" w:right="-334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除头癣和甲癣外，大多数真菌感染症状都较轻微，常用抗真菌霜剂治疗。很多疗效较好的抗真菌霜剂可不需处方在药店购买。一般不用抗真菌霜剂。抗真菌药物的活性成分有咪康唑、克霉唑、益康唑和酮康唑等。</w:t>
      </w:r>
    </w:p>
    <w:p>
      <w:pPr>
        <w:pStyle w:val="Normal"/>
        <w:ind w:left="540" w:right="-334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抗真菌霜剂要在使用几天后才显效，其间可用皮质类固醇霜剂缓解瘙痒和疼痛。可用市售的低剂量氢化可的松霜剂，浓度更高的氢化可的松需要医生处方。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 w:val="18"/>
          <w:szCs w:val="18"/>
        </w:rPr>
      </w:pPr>
      <w:r>
        <w:rPr>
          <w:sz w:val="18"/>
          <w:szCs w:val="18"/>
        </w:rPr>
        <w:t>克霉唑乳膏</w:t>
      </w:r>
    </w:p>
    <w:p>
      <w:pPr>
        <w:pStyle w:val="Normal"/>
        <w:ind w:right="-33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适应症：本品除治疗手癣，体癣，股癣，足癣外，还可治疗念珠菌引起的甲沟炎，阴道炎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 w:val="18"/>
          <w:szCs w:val="18"/>
        </w:rPr>
      </w:pPr>
      <w:r>
        <w:rPr>
          <w:sz w:val="18"/>
          <w:szCs w:val="18"/>
        </w:rPr>
        <w:t>联苯苄唑乳膏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克</w:t>
      </w:r>
      <w:r>
        <w:rPr>
          <w:sz w:val="18"/>
          <w:szCs w:val="18"/>
        </w:rPr>
        <w:t>)</w:t>
      </w:r>
    </w:p>
    <w:p>
      <w:pPr>
        <w:pStyle w:val="Normal"/>
        <w:ind w:right="-334" w:firstLine="450"/>
        <w:rPr>
          <w:sz w:val="18"/>
          <w:szCs w:val="18"/>
        </w:rPr>
      </w:pPr>
      <w:r>
        <w:rPr>
          <w:sz w:val="18"/>
          <w:szCs w:val="18"/>
        </w:rPr>
        <w:t>疗程：足癣，需要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；手癣，体癣，股癣：需要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周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 w:val="18"/>
          <w:szCs w:val="18"/>
        </w:rPr>
      </w:pPr>
      <w:r>
        <w:rPr>
          <w:sz w:val="18"/>
          <w:szCs w:val="18"/>
        </w:rPr>
        <w:t>硝酸咪唑软膏（达克宁）</w:t>
      </w:r>
    </w:p>
    <w:p>
      <w:pPr>
        <w:pStyle w:val="Normal"/>
        <w:ind w:left="359" w:right="-334" w:firstLine="90"/>
        <w:rPr>
          <w:sz w:val="18"/>
          <w:szCs w:val="18"/>
        </w:rPr>
      </w:pPr>
      <w:r>
        <w:rPr>
          <w:sz w:val="18"/>
          <w:szCs w:val="18"/>
        </w:rPr>
        <w:t>适应症：本品除治疗手癣，体癣，股癣，足癣，甲癣外，还可治疗此类真菌引起的继发感染。</w:t>
      </w:r>
    </w:p>
    <w:p>
      <w:pPr>
        <w:pStyle w:val="Normal"/>
        <w:ind w:left="451" w:right="-334" w:hanging="0"/>
        <w:rPr>
          <w:sz w:val="18"/>
          <w:szCs w:val="18"/>
        </w:rPr>
      </w:pPr>
      <w:r>
        <w:rPr>
          <w:sz w:val="18"/>
          <w:szCs w:val="18"/>
        </w:rPr>
        <w:t>疗程：皮肤感染：通常需要</w:t>
      </w:r>
      <w:r>
        <w:rPr>
          <w:sz w:val="18"/>
          <w:szCs w:val="18"/>
        </w:rPr>
        <w:t>2-5</w:t>
      </w:r>
      <w:r>
        <w:rPr>
          <w:sz w:val="18"/>
          <w:szCs w:val="18"/>
        </w:rPr>
        <w:t>周症状才能消失，症状消失后还要继续用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；指（趾）甲感染：需要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周，患甲松动后，应继续用药直到新甲长出。</w:t>
      </w:r>
    </w:p>
    <w:p>
      <w:pPr>
        <w:pStyle w:val="Normal"/>
        <w:numPr>
          <w:ilvl w:val="0"/>
          <w:numId w:val="2"/>
        </w:numPr>
        <w:ind w:left="360" w:right="-334" w:hanging="360"/>
        <w:rPr/>
      </w:pPr>
      <w:r>
        <w:rPr>
          <w:rFonts w:ascii="宋体;SimSun" w:hAnsi="宋体;SimSun" w:cs="宋体;SimSun"/>
          <w:sz w:val="18"/>
          <w:szCs w:val="18"/>
        </w:rPr>
        <w:t>复方酮康唑软膏（酮康唑，丙酸氯倍他索）</w:t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炎癣湿药膏</w:t>
      </w:r>
    </w:p>
    <w:p>
      <w:pPr>
        <w:pStyle w:val="Normal"/>
        <w:ind w:left="359" w:right="-334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成分：升药底，蛇床子，升华硫，樟脑，冰片，苯酚</w:t>
      </w:r>
    </w:p>
    <w:p>
      <w:pPr>
        <w:pStyle w:val="Normal"/>
        <w:ind w:right="-334" w:firstLine="44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应症：杀菌，收湿，止痒。用药手癣，体癣，股癣，足癣，慢性湿疹等</w:t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酸特比萘芬乳膏</w:t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复方水杨酸冰片乳膏</w:t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环吡酮胺乳膏</w:t>
      </w:r>
    </w:p>
    <w:p>
      <w:pPr>
        <w:pStyle w:val="Normal"/>
        <w:ind w:left="359" w:right="-334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应症：本品除治疗手癣，体癣，股癣，足癣外，还可治疗甲癣，特别适用于角化增厚性足癣。</w:t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复方十一烯酸锌曲安奈德软膏（脚气膏）</w:t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曲咪新乳膏</w:t>
      </w:r>
    </w:p>
    <w:p>
      <w:pPr>
        <w:pStyle w:val="Normal"/>
        <w:ind w:left="359" w:right="-334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成分：咪康唑，曲安奈德，新霉素</w:t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酮康唑洗剂（采乐）</w:t>
      </w:r>
    </w:p>
    <w:p>
      <w:pPr>
        <w:pStyle w:val="Normal"/>
        <w:ind w:left="359" w:right="-334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应症：头皮糠疹，脂溢性皮炎</w:t>
      </w:r>
    </w:p>
    <w:p>
      <w:pPr>
        <w:pStyle w:val="Normal"/>
        <w:ind w:left="359" w:right="-334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硝酸益康唑喷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足光散</w:t>
      </w:r>
    </w:p>
    <w:p>
      <w:pPr>
        <w:pStyle w:val="Normal"/>
        <w:ind w:left="360"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成分：水杨酸，苯甲酸，硼酸，苦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珊瑚癣净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成分：珊瑚姜酊，水杨酸，醋酸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复方苯甲酸酊</w:t>
      </w:r>
    </w:p>
    <w:p>
      <w:pPr>
        <w:pStyle w:val="Normal"/>
        <w:ind w:left="359" w:right="-334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成分：苯甲酸，水杨酸，碘</w:t>
      </w:r>
    </w:p>
    <w:p>
      <w:pPr>
        <w:pStyle w:val="Normal"/>
        <w:ind w:left="989" w:right="-334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ind w:left="989" w:right="-334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如果真菌感染有渗液，可能并发了细菌感染。需要用抗生素治疗。涂敷抗生素霜剂或口服抗生素。稀释醋酸溶液或怀特菲尔德软膏也可用来使渗液的皮肤干燥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西处方配伍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盐酸特比萘酚凝胶（时脱扑）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肤痒冲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族片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蜂胶胶囊（澳美健） 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硝酸咪康唑乳膏（选平）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天然</w:t>
      </w:r>
      <w:r>
        <w:rPr>
          <w:rFonts w:cs="宋体;SimSun" w:ascii="宋体;SimSun" w:hAnsi="宋体;SimSun"/>
          <w:sz w:val="18"/>
          <w:szCs w:val="18"/>
        </w:rPr>
        <w:t>β-</w:t>
      </w:r>
      <w:r>
        <w:rPr>
          <w:rFonts w:ascii="宋体;SimSun" w:hAnsi="宋体;SimSun" w:cs="宋体;SimSun"/>
          <w:sz w:val="18"/>
          <w:szCs w:val="18"/>
        </w:rPr>
        <w:t>胡萝卜素软胶囊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伊曲康唑颗粒（罗宣）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一般治疗：避免可能诱发、加重本病的因素，查找致敏物</w:t>
      </w:r>
    </w:p>
    <w:p>
      <w:pPr>
        <w:pStyle w:val="Normal"/>
        <w:ind w:right="-334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抗组胺药：</w:t>
      </w:r>
      <w:r>
        <w:rPr>
          <w:rFonts w:cs="宋体;SimSun" w:ascii="宋体;SimSun" w:hAnsi="宋体;SimSun"/>
          <w:sz w:val="18"/>
          <w:szCs w:val="18"/>
        </w:rPr>
        <w:t>H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受体拮抗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皮质类固醇激素：利与弊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抗生素的使用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辅助药物：</w:t>
      </w:r>
      <w:r>
        <w:rPr>
          <w:rFonts w:cs="宋体;SimSun" w:ascii="宋体;SimSun" w:hAnsi="宋体;SimSun"/>
          <w:sz w:val="18"/>
          <w:szCs w:val="18"/>
        </w:rPr>
        <w:t>Vit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itB</w:t>
      </w:r>
      <w:r>
        <w:rPr>
          <w:rFonts w:ascii="宋体;SimSun" w:hAnsi="宋体;SimSun" w:cs="宋体;SimSun"/>
          <w:sz w:val="18"/>
          <w:szCs w:val="18"/>
        </w:rPr>
        <w:t>、钙剂、硫代硫酸钠等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局部用药：不同类型采用不同治疗原则和药物剂型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H1</w:t>
      </w:r>
      <w:r>
        <w:rPr>
          <w:rFonts w:ascii="宋体;SimSun" w:hAnsi="宋体;SimSun" w:cs="宋体;SimSun"/>
          <w:sz w:val="18"/>
          <w:szCs w:val="18"/>
        </w:rPr>
        <w:t>受体拮抗剂有扑尔敏、苯海拉明、赛庚啶、去敏灵、羟嗪、息斯敏等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H2 </w:t>
      </w:r>
      <w:r>
        <w:rPr>
          <w:rFonts w:ascii="宋体;SimSun" w:hAnsi="宋体;SimSun" w:cs="宋体;SimSun"/>
          <w:sz w:val="18"/>
          <w:szCs w:val="18"/>
        </w:rPr>
        <w:t>拮抗剂有甲氰咪胍、甲硫咪胺等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药制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肤痒颗粒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龙胆泻肝丸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荆防败毒颗粒</w:t>
      </w:r>
    </w:p>
    <w:p>
      <w:pPr>
        <w:pStyle w:val="Normal"/>
        <w:ind w:right="-334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湿毒清</w:t>
      </w:r>
    </w:p>
    <w:p>
      <w:pPr>
        <w:pStyle w:val="Normal"/>
        <w:ind w:right="-334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息湿敏</w:t>
      </w:r>
    </w:p>
    <w:p>
      <w:pPr>
        <w:pStyle w:val="Normal"/>
        <w:ind w:right="-334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肤痒颗粒</w:t>
      </w:r>
    </w:p>
    <w:p>
      <w:pPr>
        <w:pStyle w:val="Normal"/>
        <w:ind w:right="-334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维生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族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治疗：查找并去除接触致敏物，避免再次接触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药物治疗：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抗组胺药：氯苯那敏、氯雷他定、西替利嗪、特非那丁；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皮质激素：泼尼松 小剂量短疗程，一般用于急性皮炎；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辅助治疗：</w:t>
      </w:r>
      <w:r>
        <w:rPr>
          <w:rFonts w:cs="宋体;SimSun" w:ascii="宋体;SimSun" w:hAnsi="宋体;SimSun"/>
          <w:sz w:val="18"/>
          <w:szCs w:val="18"/>
        </w:rPr>
        <w:t>VitC</w:t>
      </w:r>
      <w:r>
        <w:rPr>
          <w:rFonts w:ascii="宋体;SimSun" w:hAnsi="宋体;SimSun" w:cs="宋体;SimSun"/>
          <w:sz w:val="18"/>
          <w:szCs w:val="18"/>
        </w:rPr>
        <w:t>、钙剂等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局部治疗：外用溶液、洗剂、乳剂（如炉甘石洗剂）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以散热、止痒、保护安抚为主要原则。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西处方配伍</w:t>
      </w:r>
    </w:p>
    <w:p>
      <w:pPr>
        <w:pStyle w:val="Normal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氯苯那敏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葡萄糖酸钙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肤痒颗粒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氯雷他定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itC</w:t>
      </w:r>
      <w:r>
        <w:rPr>
          <w:rFonts w:ascii="宋体;SimSun" w:hAnsi="宋体;SimSun" w:cs="宋体;SimSun"/>
          <w:sz w:val="18"/>
          <w:szCs w:val="18"/>
        </w:rPr>
        <w:t>、钙剂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炉甘石洗剂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急性期红肿明显者外用炉甘石洗剂，渗出多时用</w:t>
      </w:r>
      <w:r>
        <w:rPr>
          <w:rFonts w:cs="宋体;SimSun" w:ascii="宋体;SimSun" w:hAnsi="宋体;SimSun"/>
          <w:sz w:val="18"/>
          <w:szCs w:val="18"/>
        </w:rPr>
        <w:t>3%</w:t>
      </w:r>
      <w:r>
        <w:rPr>
          <w:rFonts w:ascii="宋体;SimSun" w:hAnsi="宋体;SimSun" w:cs="宋体;SimSun"/>
          <w:sz w:val="18"/>
          <w:szCs w:val="18"/>
        </w:rPr>
        <w:t>硼酸溶液冷湿敷，每天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>次，连续</w:t>
      </w:r>
      <w:r>
        <w:rPr>
          <w:rFonts w:cs="宋体;SimSun" w:ascii="宋体;SimSun" w:hAnsi="宋体;SimSun"/>
          <w:sz w:val="18"/>
          <w:szCs w:val="18"/>
        </w:rPr>
        <w:t>1-3</w:t>
      </w:r>
      <w:r>
        <w:rPr>
          <w:rFonts w:ascii="宋体;SimSun" w:hAnsi="宋体;SimSun" w:cs="宋体;SimSun"/>
          <w:sz w:val="18"/>
          <w:szCs w:val="18"/>
        </w:rPr>
        <w:t>天，直至渗出减少。慢性无渗液可用糖皮质激素霜剂涂抹，如氢化可的松、地塞米松、氯倍他索乳膏等。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44"/>
          <w:szCs w:val="44"/>
        </w:rPr>
        <w:t>食疗</w:t>
      </w:r>
      <w:r>
        <w:rPr>
          <w:rFonts w:ascii="宋体;SimSun" w:hAnsi="宋体;SimSun" w:cs="宋体;SimSun"/>
          <w:sz w:val="18"/>
          <w:szCs w:val="18"/>
        </w:rPr>
        <w:t>：俗话说得好药补不如食疗，之前也和大家分享过类似的牛皮癣食疗方法，希望对患者有所帮助。平常多了解一些牛皮癣防治方法，辅助治疗牛皮癣有效食疗偏方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牛皮癣是一种顽固性皮肤病，临床治疗必不可少，然而患者日常生活中也可辅助一些相对舒适又能长期坚持的疗法，如酌情使用矿泉浴、糖浴、药浴等，另外一方面还可尝试一些食疗方。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菊花粥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原料有菊花和粳米，先将菊花煎汤，滤去菊花，将粳米放入汤中一起煮成粥。菊花有散风热、清肝火、明目的作用，牛皮癣患者可经常食用。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胡萝卜粥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将胡萝卜用素油煸炒，半熟后加入清水，将粳米放入水中，共煮成粥即可。胡萝卜富含维生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煸炒过程有利于维生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释放，促进人体吸收，该食疗方尤其适用于皮肤干燥、口唇干裂的牛皮癣患者。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大枣甘草汤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大枣、甘草洗净后加适量水煎煮，食大枣喝汤。该食疗方有益气调中、扶助正气的作用，经常饮用有利于调节机体的内环境，提高免疫力。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乌梅膏</w:t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334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取乌梅数颗，然后将乌梅洗净去核，加水煎煮直至熬成乌梅膏，将其装入干净器皿中备用。每次取一汤匙，可加入适量白糖调味，用开水冲化后口服。该食疗方可有效缓解牛皮癣患者的瘙痒症状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皮肤病食疗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下面资料仅供参考，详细需要咨询</w:t>
      </w:r>
      <w:hyperlink r:id="rId2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医生</w:t>
        </w:r>
      </w:hyperlink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红柿肉末蒸豆腐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原料：西红柿一个、瘦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克、土豆二个、豆腐一合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调料：清油、食盐、味精适量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制法：先将其豆腐切成小块在沸水锅中焯一下捞出，放入大碗内，上面散上一点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土豆切成丝状投入沸水锅焯一下，放入豆腐上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瘦肉斩成肉末后放在土豆上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再上面放入切成块状的西红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再少许加一点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旺火蒸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种取出，放入味精拌一下，即可享用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特点：此菜富含一定的蛋白质和维生素，味道清淡可口，能提高人体的免疫功能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素炒六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原料：芹菜、胡萝卜、香干、菠菜、黄瓜、花菜各适量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调料：清油、食盐、味精各少许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制法：将上述原料分别切成寸段或片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再将芹菜、香干、菠菜和花菜分别投入沸水锅中焯水后备用。炒锅放油烧热，先投入胡萝卜片多炒几下，再加入黄瓜和其它主料同炒，加入食盐和少许清水，用旺火滚几滚，加入味精出锅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特点：色泽鲜艳，口味清淡，营养丰富，对皮肤病患者的康复有一定的辅助作用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注意事项：皮肤病患者应不喝酒与有兴奋作用的饮料，以及不吃具有刺激性的辣椒、葱、</w:t>
      </w:r>
      <w:hyperlink r:id="rId3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姜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蒜香料等物，这些食物往往易刺激感觉神经装置，易加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皮肤病吃哪些对身体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凡与营养缺乏有关的皮肤病患者，一定要补充所缺乏的营养物质，如以皮炎、消化道及神经精神症状为主要表现的糙皮病患者，一定要给予高蛋白、富含维生素的食物，如蛋、奶、肉、豆、花生，多吃水果蔬菜及杂粮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可多食清热解毒的食物，如绿豆、马齿苋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三、皮肤病最好不要吃哪些食物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各种</w:t>
      </w:r>
      <w:hyperlink r:id="rId4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皮肤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湿疹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类似的</w:t>
      </w:r>
      <w:hyperlink r:id="rId6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皮肤病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，宜吃清爽清淡的素食，宜多吃常吃具有清利</w:t>
      </w:r>
      <w:hyperlink r:id="rId7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湿热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用的食物。而且还要忌吃膏粱厚味，甘肥滋腻，生湿助湿的食物，忌吃酸涩和辛辣刺激性食物，忌吃性属</w:t>
      </w:r>
      <w:hyperlink r:id="rId8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温热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助火食物，忌吃油润的动物脂肪、海腥鱼类食物，忌吃油煎炒炸、炙焯香燥熏烤的食物，忌吃烟与酒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实践证明，皮肤病“忌口”确有预防和治疗价值。一般而论，不管是感染性的还是非感染性的皮肤病，只要皮肤上有炎症病变或</w:t>
      </w:r>
      <w:hyperlink r:id="rId9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瘙痒症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状，为了减轻</w:t>
      </w:r>
      <w:hyperlink r:id="rId10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发炎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痒感，均应禁吃和少吃鱼、虾等海味及鸡蛋、腌腊味、动物油、蚕豆、豌豆、笋类及其罐头食品等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脂溢性皮炎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表现为头皮刺痒、</w:t>
      </w:r>
      <w:hyperlink r:id="rId12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鳞屑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多、面颊、耳后及背后等处常有油性皮屑，其发病与皮脂分泌过多、</w:t>
      </w:r>
      <w:hyperlink r:id="rId13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消化不良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</w:t>
      </w:r>
      <w:hyperlink r:id="rId14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维生素缺乏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有密切关系。因此，病人的饮食应该禁忌肥肉、奶油等高脂肪食物，少吃酒、辣椒和糖果，多吃新鲜蔬菜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 </w:t>
      </w:r>
      <w:hyperlink r:id="rId15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瘙痒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症 多见于老人和体质虚弱者，常见皮肤剧烈瘙痒感、干燥，而皮肤表面并无疹子出现，中医认为这是“</w:t>
      </w:r>
      <w:hyperlink r:id="rId16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血虚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风”所致。因此在饮食方面应尽量避免辛辣和含有香料的刺激性食物，对烟、酒、浓茶、咖啡等应禁忌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hyperlink r:id="rId17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荨麻疹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俗称</w:t>
      </w:r>
      <w:hyperlink r:id="rId18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  <w:szCs w:val="18"/>
          </w:rPr>
          <w:t>风疹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块，表现为皮肤上出现大小不等的红色或瓷白色疹块，常突然出现，又迅速消退，可反复发作，瘙痒难忍。</w:t>
      </w:r>
    </w:p>
    <w:p>
      <w:pPr>
        <w:pStyle w:val="Normal"/>
        <w:ind w:right="-334" w:firstLine="45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  <w:t>皮肤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k.39.net/" TargetMode="External"/><Relationship Id="rId3" Type="http://schemas.openxmlformats.org/officeDocument/2006/relationships/hyperlink" Target="http://hzpk.39.net/hz/xs/jingyou/66389.html" TargetMode="External"/><Relationship Id="rId4" Type="http://schemas.openxmlformats.org/officeDocument/2006/relationships/hyperlink" Target="http://ksk.39.net/cq/bumen/37a26.html" TargetMode="External"/><Relationship Id="rId5" Type="http://schemas.openxmlformats.org/officeDocument/2006/relationships/hyperlink" Target="http://jbk.39.net/keshi/pifu/pifubing/4e09d.html" TargetMode="External"/><Relationship Id="rId6" Type="http://schemas.openxmlformats.org/officeDocument/2006/relationships/hyperlink" Target="http://ksk.39.net/cd2/bumen/862b7.html" TargetMode="External"/><Relationship Id="rId7" Type="http://schemas.openxmlformats.org/officeDocument/2006/relationships/hyperlink" Target="http://zzk.39.net/zz/quanshen/e2748.html" TargetMode="External"/><Relationship Id="rId8" Type="http://schemas.openxmlformats.org/officeDocument/2006/relationships/hyperlink" Target="http://jbk.39.net/keshi/zxy/zhongyi/bca5c.html" TargetMode="External"/><Relationship Id="rId9" Type="http://schemas.openxmlformats.org/officeDocument/2006/relationships/hyperlink" Target="http://jbk.39.net/keshi/pifu/pifubing/4e04e.html" TargetMode="External"/><Relationship Id="rId10" Type="http://schemas.openxmlformats.org/officeDocument/2006/relationships/hyperlink" Target="http://zzk.39.net/zz/quanshen/aa3fd.html" TargetMode="External"/><Relationship Id="rId11" Type="http://schemas.openxmlformats.org/officeDocument/2006/relationships/hyperlink" Target="http://jbk.39.net/keshi/pifu/pifubing/49086.html" TargetMode="External"/><Relationship Id="rId12" Type="http://schemas.openxmlformats.org/officeDocument/2006/relationships/hyperlink" Target="http://zzk.39.net/zz/pifu/50246.html" TargetMode="External"/><Relationship Id="rId13" Type="http://schemas.openxmlformats.org/officeDocument/2006/relationships/hyperlink" Target="http://zzk.39.net/zz/fubu/a72c4.html" TargetMode="External"/><Relationship Id="rId14" Type="http://schemas.openxmlformats.org/officeDocument/2006/relationships/hyperlink" Target="http://zzk.39.net/zz/quanshen/a917b.html" TargetMode="External"/><Relationship Id="rId15" Type="http://schemas.openxmlformats.org/officeDocument/2006/relationships/hyperlink" Target="http://zzk.39.net/zz/pifu/50284.html" TargetMode="External"/><Relationship Id="rId16" Type="http://schemas.openxmlformats.org/officeDocument/2006/relationships/hyperlink" Target="http://zzk.39.net/zz/quanshen/aa3ca.html" TargetMode="External"/><Relationship Id="rId17" Type="http://schemas.openxmlformats.org/officeDocument/2006/relationships/hyperlink" Target="http://jbk.39.net/keshi/pifu/pifubing/4dff2.html" TargetMode="External"/><Relationship Id="rId18" Type="http://schemas.openxmlformats.org/officeDocument/2006/relationships/hyperlink" Target="http://jbk.39.net/keshi/crk/4dc7e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1:00Z</dcterms:created>
  <dc:creator>微软用户</dc:creator>
  <dc:description/>
  <cp:keywords/>
  <dc:language>en-US</dc:language>
  <cp:lastModifiedBy>微软用户</cp:lastModifiedBy>
  <dcterms:modified xsi:type="dcterms:W3CDTF">2013-04-29T12:41:00Z</dcterms:modified>
  <cp:revision>22</cp:revision>
  <dc:subject/>
  <dc:title/>
</cp:coreProperties>
</file>