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处方签，中药吸管，中药包装白纸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中医医生的处方签快用完，特向公司申请中药处方签</w:t>
            </w:r>
            <w:r>
              <w:rPr/>
              <w:t>1</w:t>
            </w:r>
            <w:r>
              <w:rPr/>
              <w:t>件供中医老师开处方。另外，中药包装白纸及中药吸管已经用完，现特向公司申请中药包装白纸</w:t>
            </w:r>
            <w:r>
              <w:rPr/>
              <w:t>100</w:t>
            </w:r>
            <w:r>
              <w:rPr/>
              <w:t>张，中药吸管</w:t>
            </w:r>
            <w:r>
              <w:rPr/>
              <w:t>1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4-29T08:30:00Z</dcterms:modified>
  <cp:revision>6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