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店：</w:t>
      </w:r>
      <w:r>
        <w:rPr>
          <w:b/>
          <w:sz w:val="32"/>
          <w:szCs w:val="32"/>
          <w:lang w:eastAsia="zh-CN"/>
        </w:rPr>
        <w:t>双流县东升街道清泰路一段药店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  <w:lang w:val="en-US" w:eastAsia="zh-CN"/>
        </w:rPr>
        <w:t>2013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26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26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28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28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28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清理被堵挡物品，确保灭火器材的取用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前一日下午存银行后的销售款和当日下午交班前的销售款项存银行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加强责任心，提高员工安全防范意识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、清理了遮挡门店灭火器的杂物，使灭火器呈现开放式，易拿，无阻挡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、纠正存钱方式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前一日下午存银行后的销售款和当日下午交班前的销售款项存银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、加强门店资金财产，人员安全管理，提高员工警惕性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lang w:eastAsia="zh-CN"/>
        </w:rPr>
        <w:t>双流清泰路店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  <w:r>
        <w:rPr>
          <w:b/>
          <w:sz w:val="24"/>
          <w:lang w:eastAsia="zh-CN"/>
        </w:rPr>
        <w:t>刘霞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32:00Z</dcterms:created>
  <dc:creator>User</dc:creator>
  <dc:description/>
  <dc:language>en-US</dc:language>
  <cp:lastModifiedBy>微软用户</cp:lastModifiedBy>
  <dcterms:modified xsi:type="dcterms:W3CDTF">2013-04-28T09:06:11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