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:43720,9388,75320,117255,102902,105054,120753,10969,128448,10968,84546,84545,32021,43479,118740,39583,40395,29058,1652,2468,9999,108027,117654,15062,75362,109427,1797,106116,82886,6182,263,37755,120008,110835,1417,1418,39954,5391,5388,59466,29492,23396,9083,112519,110795,93756,118239,27106,117306,14057,3772,32909,57925,28247,117782,119115</w:t>
      </w:r>
    </w:p>
    <w:p>
      <w:pPr>
        <w:pStyle w:val="Normal"/>
        <w:rPr/>
      </w:pPr>
      <w:r>
        <w:rPr/>
        <w:t>商品：</w:t>
      </w:r>
    </w:p>
    <w:p>
      <w:pPr>
        <w:pStyle w:val="Normal"/>
        <w:rPr/>
      </w:pPr>
      <w:r>
        <w:rPr/>
        <w:t>17266,73636,67209,53584,65389,26754,68049,97924,121258,108669,121616,118202,118205,118206,118551,118552,118553,118563,118564,118565,120188,108669,1216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15:00Z</dcterms:created>
  <dc:creator>china</dc:creator>
  <dc:description/>
  <cp:keywords/>
  <dc:language>en-US</dc:language>
  <cp:lastModifiedBy>china</cp:lastModifiedBy>
  <dcterms:modified xsi:type="dcterms:W3CDTF">2013-04-28T05:28:00Z</dcterms:modified>
  <cp:revision>3</cp:revision>
  <dc:subject/>
  <dc:title>43720,9388,75320,117255,102902,105054,120753,10969,128448,10968,84546,84545,32021,43479,118740,39583,40395,29058,1652,2468,9999,108027,117654,15062,75362,109427,1797,106116,82886,6182,263,37755,120008,110835,1417,1418,39954,5391,5388,59466,29492,23396,90</dc:title>
</cp:coreProperties>
</file>