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0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668.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19.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8949.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318"/>
        <w:gridCol w:w="1155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7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胶（太极天胶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0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天水羲皇阿胶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8.7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95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80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薏辛除湿止痛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1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安阿房宫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11.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23.68</w:t>
            </w:r>
          </w:p>
        </w:tc>
      </w:tr>
      <w:tr>
        <w:trPr>
          <w:trHeight w:val="981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9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7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托伐他汀钙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立普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mgx7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辉瑞制药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分装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.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43.6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太静心助眠口服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⊙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ml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深圳太太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0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70.2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03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肾宝片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7gx9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14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薄膜衣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江西汇仁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8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36.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6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藿香正气口服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5.39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5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补肾益寿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7.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38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4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仙牌灵芝茶冲剂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⊙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四川仙牌灵芝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4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4.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77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8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气血和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陕西摩美得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21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3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鸿茅药酒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0m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内蒙古鸿茅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3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3.2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.188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4-28T05:22:45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