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销售汇总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1032"/>
        <w:gridCol w:w="810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新都三河场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92000</w:t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349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1250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44.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>35000</w:t>
            </w:r>
            <w:r>
              <w:rPr>
                <w:szCs w:val="21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>24903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5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.8%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  <w:lang w:val="en-US" w:eastAsia="zh-CN"/>
              </w:rPr>
              <w:t>:192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新都三河场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92000</w:t>
            </w:r>
            <w:r>
              <w:rPr>
                <w:szCs w:val="21"/>
              </w:rPr>
              <w:t xml:space="preserve">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5000</w:t>
            </w:r>
            <w:r>
              <w:rPr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250</w:t>
            </w:r>
            <w:r>
              <w:rPr>
                <w:szCs w:val="21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300</w:t>
            </w:r>
            <w:r>
              <w:rPr>
                <w:szCs w:val="21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35000</w:t>
            </w:r>
            <w:r>
              <w:rPr>
                <w:szCs w:val="21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5000</w:t>
            </w:r>
            <w:r>
              <w:rPr>
                <w:szCs w:val="21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>600</w:t>
            </w:r>
            <w:r>
              <w:rPr>
                <w:szCs w:val="21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8%</w:t>
            </w:r>
            <w:r>
              <w:rPr>
                <w:szCs w:val="21"/>
              </w:rPr>
              <w:t xml:space="preserve">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dc:language>en-US</dc:language>
  <cp:lastModifiedBy>微软用户</cp:lastModifiedBy>
  <dcterms:modified xsi:type="dcterms:W3CDTF">2013-04-28T02:50:54Z</dcterms:modified>
  <cp:revision>114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