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31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55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3.4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7.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04-28T02:58:00Z</dcterms:modified>
  <cp:revision>118</cp:revision>
  <dc:subject/>
  <dc:title>邓双店5月会议总结</dc:title>
</cp:coreProperties>
</file>